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ПРОМЫШЛЕННОГО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ЕСТОГО СОЗЫ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енадцатой (очередной) сессии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5.08.2021 № 45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ерамкомбинат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Совета депутатов от 17.12.2020 № 13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«О бюджете Промышленного сельсовет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shd w:fill="FFFFFF" w:val="clear"/>
        <w:rPr/>
      </w:pPr>
      <w:r>
        <w:rPr>
          <w:lang w:val="ru-RU"/>
        </w:rPr>
        <w:t>на 2021 год и плановый период 2022 и 2023 годов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депутатов от 17.12.2020 № 13 «О бюджете Промышленного сельсовета Искитимского района Новосибирской области на 2021 год и плановый период 2022 и 2023 годов» (в редакции решений от 02.02.2021 № 15, от 24.02.2021 № 16, от 11.05.2021 № 28, от 07.06.2021 № 29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0236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0364,3</w:t>
      </w:r>
      <w:r>
        <w:rPr>
          <w:sz w:val="28"/>
          <w:szCs w:val="28"/>
          <w:lang w:val="ru-RU"/>
        </w:rPr>
        <w:t xml:space="preserve">»; цифры </w:t>
      </w:r>
      <w:r>
        <w:rPr>
          <w:b/>
          <w:sz w:val="28"/>
          <w:szCs w:val="28"/>
          <w:lang w:val="ru-RU"/>
        </w:rPr>
        <w:t>«3785,4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3913,2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3785,4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3913,2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11644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2562,8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3. в подпункте 3 пункта 1 статьи 1 цифры </w:t>
      </w:r>
      <w:r>
        <w:rPr>
          <w:b/>
          <w:sz w:val="28"/>
          <w:szCs w:val="28"/>
          <w:lang w:val="ru-RU"/>
        </w:rPr>
        <w:t>«1408,4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198,5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твердить приложение 3 «Доходы местного бюджета на 2021 год и плановый период 2022 и 2023 годы» в прилагаемой редакции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5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6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7. утвердить приложение 7 «Ведомственная структура расходов местного бюджета на 2021 год и плановый период 2022 и 2023 годов» в прилагаемой редакц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8. утвердить приложение 9 «Источники финансирования дефицита местного бюджета на 2021 год и плановый период 2022 и 2023 годов» в прилагаемой редак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А.Л. Рогачеву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го сельсовета                                                            Е.В. Романова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ромышленного сельсовета                                                  К.Э Кутюн</w:t>
      </w:r>
    </w:p>
    <w:p>
      <w:pPr>
        <w:pStyle w:val="Normal1"/>
        <w:widowControl w:val="false"/>
        <w:shd w:fill="FFFFFF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411"/>
        <w:gridCol w:w="411"/>
        <w:gridCol w:w="411"/>
        <w:gridCol w:w="456"/>
        <w:gridCol w:w="411"/>
        <w:gridCol w:w="536"/>
        <w:gridCol w:w="552"/>
        <w:gridCol w:w="2721"/>
        <w:gridCol w:w="844"/>
        <w:gridCol w:w="885"/>
        <w:gridCol w:w="1560"/>
      </w:tblGrid>
      <w:tr>
        <w:trPr>
          <w:trHeight w:val="22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bookmarkStart w:id="0" w:name="RANGE!A1%3AM61"/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  <w:bookmarkEnd w:id="0"/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8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8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мышленного сельсовета </w:t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05.08.2021 № 45 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местного бюджета на 2021 год и плановый период 2022-2023 годов</w:t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1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3 год</w:t>
            </w:r>
          </w:p>
        </w:tc>
      </w:tr>
      <w:tr>
        <w:trPr>
          <w:trHeight w:val="27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 подви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45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72,0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35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6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980,3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9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267,9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9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267,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0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,5</w:t>
            </w:r>
          </w:p>
        </w:tc>
      </w:tr>
      <w:tr>
        <w:trPr>
          <w:trHeight w:val="22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</w:t>
            </w:r>
          </w:p>
        </w:tc>
      </w:tr>
      <w:tr>
        <w:trPr>
          <w:trHeight w:val="20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,9</w:t>
            </w:r>
          </w:p>
        </w:tc>
      </w:tr>
      <w:tr>
        <w:trPr>
          <w:trHeight w:val="20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3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45,1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09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0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078,5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8,5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,5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4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0,0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1,8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1,8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,2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,2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9,0</w:t>
            </w:r>
          </w:p>
        </w:tc>
      </w:tr>
      <w:tr>
        <w:trPr>
          <w:trHeight w:val="15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91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85,2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913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85,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95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969,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95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969,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95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9,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84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84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Прочие безвозмездные поступления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 36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20"/>
        <w:gridCol w:w="520"/>
        <w:gridCol w:w="1180"/>
        <w:gridCol w:w="456"/>
        <w:gridCol w:w="880"/>
        <w:gridCol w:w="760"/>
        <w:gridCol w:w="920"/>
      </w:tblGrid>
      <w:tr>
        <w:trPr>
          <w:trHeight w:val="22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1" w:name="RANGE!A1%3AH148"/>
            <w:bookmarkStart w:id="2" w:name="RANGE!A1%3AH148"/>
            <w:bookmarkEnd w:id="2"/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5</w:t>
            </w:r>
          </w:p>
        </w:tc>
      </w:tr>
      <w:tr>
        <w:trPr>
          <w:trHeight w:val="67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8.2021 № 45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0136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2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149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87,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83,4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3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3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18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35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3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обеспечению безопасности дорожного движения на территории 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14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Промышленный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2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80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80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80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59,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3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6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6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56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20"/>
        <w:gridCol w:w="480"/>
        <w:gridCol w:w="386"/>
        <w:gridCol w:w="421"/>
        <w:gridCol w:w="1317"/>
        <w:gridCol w:w="887"/>
        <w:gridCol w:w="955"/>
      </w:tblGrid>
      <w:tr>
        <w:trPr>
          <w:trHeight w:val="22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3" w:name="RANGE!A1%3AH115"/>
            <w:bookmarkStart w:id="4" w:name="RANGE!A1%3AH115"/>
            <w:bookmarkEnd w:id="4"/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нение 6</w:t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имышленного сельсовета</w:t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8.2021 № 45</w:t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0206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2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 Промышленного сельсовета за счет акциз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 Промышленного сельсовета за счет акциз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Промышленный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2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80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5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36,8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68,8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68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669,4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00,4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55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518,2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35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35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562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  <w:tr>
        <w:trPr>
          <w:trHeight w:val="2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60"/>
        <w:gridCol w:w="520"/>
        <w:gridCol w:w="520"/>
        <w:gridCol w:w="1500"/>
        <w:gridCol w:w="680"/>
        <w:gridCol w:w="900"/>
        <w:gridCol w:w="780"/>
        <w:gridCol w:w="940"/>
      </w:tblGrid>
      <w:tr>
        <w:trPr>
          <w:trHeight w:val="23" w:hRule="atLeast"/>
        </w:trPr>
        <w:tc>
          <w:tcPr>
            <w:tcW w:w="37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5" w:name="RANGE!A1%3AI147"/>
            <w:bookmarkStart w:id="6" w:name="RANGE!A1%3AI147"/>
            <w:bookmarkEnd w:id="6"/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37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3" w:hRule="atLeast"/>
        </w:trPr>
        <w:tc>
          <w:tcPr>
            <w:tcW w:w="37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8.2021 № 45</w:t>
            </w:r>
          </w:p>
        </w:tc>
      </w:tr>
      <w:tr>
        <w:trPr>
          <w:trHeight w:val="23" w:hRule="atLeast"/>
        </w:trPr>
        <w:tc>
          <w:tcPr>
            <w:tcW w:w="37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МЕСТНОГО БЮДЖЕТА НА 2021 ГОД И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374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дминистрация Промышленного сельсовета Искитимского района Новосибирской области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56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157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149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87,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83,4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3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3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8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384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18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35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3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Обеспечение безопасности дорожного движения на территории 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обеспечению безопасности дорожного движения на территории 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зеленение" муниципальной программы "Благоустройство территории Промышленный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2.00.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 по развитию молодежной политики на территории Промышленного сельсов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8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80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080,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59,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48,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78,3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323,9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9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36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6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6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муниципальной программы "Физическая культура и спорт Промышленного сельсовета"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56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0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157,2</w:t>
            </w:r>
          </w:p>
        </w:tc>
      </w:tr>
    </w:tbl>
    <w:p>
      <w:pPr>
        <w:pStyle w:val="Normal1"/>
        <w:widowControl w:val="false"/>
        <w:shd w:fill="FFFFFF" w:val="clear"/>
        <w:spacing w:before="0" w:after="0"/>
        <w:ind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2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70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ессии Совета депутатов Промышленного сельсовета</w:t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8.2021 № 45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ИСТОЧНИКИ ФИНАНСИРОВАНИЯ ДЕФИЦИТА МЕСТНОГО БЮДЖЕТА НА 2021 ГОД И ПЛАНОВЫЙ ПЕРИОД 2022 И 2023 ГОДОВ 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2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57,2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57,2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57,2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57,2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,2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,2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,2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,2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1"/>
        <w:widowControl w:val="false"/>
        <w:shd w:fill="FFFFFF" w:val="clear"/>
        <w:spacing w:before="0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pacing w:before="100" w:after="100"/>
      <w:jc w:val="right"/>
      <w:textAlignment w:val="top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spacing w:before="100" w:after="100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spacing w:before="100" w:after="10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100" w:after="100"/>
      <w:jc w:val="center"/>
      <w:textAlignment w:val="top"/>
    </w:pPr>
    <w:rPr>
      <w:sz w:val="16"/>
      <w:szCs w:val="16"/>
      <w:lang w:val="ru-RU"/>
    </w:rPr>
  </w:style>
  <w:style w:type="paragraph" w:styleId="Xl123">
    <w:name w:val="xl123"/>
    <w:basedOn w:val="Normal"/>
    <w:qFormat/>
    <w:pPr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124">
    <w:name w:val="xl124"/>
    <w:basedOn w:val="Normal"/>
    <w:qFormat/>
    <w:pPr>
      <w:spacing w:before="100" w:after="100"/>
      <w:jc w:val="right"/>
    </w:pPr>
    <w:rPr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34">
    <w:name w:val="xl134"/>
    <w:basedOn w:val="Normal"/>
    <w:qFormat/>
    <w:pPr>
      <w:spacing w:before="100" w:after="100"/>
    </w:pPr>
    <w:rPr>
      <w:rFonts w:ascii="Arial" w:hAnsi="Arial" w:cs="Arial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39">
    <w:name w:val="xl13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1-08-05T13:01:00Z</cp:lastPrinted>
  <dcterms:modified xsi:type="dcterms:W3CDTF">2021-08-09T05:14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