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firstLine="142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СОВЕТ ДЕПУТАТОВ ПРОМЫШЛЕНН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(пятнадцатой сессии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.10.2021 №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Керамкомбин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решение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Промышленн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овосибирской области от 23.03.2017 № 72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Промышленного сельсовета Искитимского района Новосибирской области и пенсии за выслугу лет муниципальным служащим в органах местного самоуправления Промышленного сельсовета Искитимского района Новосибирской области»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 депутатов Промышленн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решени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Совета депутатов Промышленного сельсовета Искитимского района Новосибирской области от 23.03.2017 № 72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Промышленного сельсовета Искитимского района Новосибирской области и пенсии за выслугу лет муниципальным служащим в органах местного самоуправления Промышленного сельсовета Искитимского района Новосибирской области» 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оложени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Промышленного сельсовета Искитимского района Новосибирской области и пенсии за выслугу лет муниципальным служащим в органах местного самоуправления Промышленного сельсовета Искитим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ь пунктом 4.12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4.1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расчет размера пенсии за выслугу лет в соответствии с индексацией страховой пенсии производится не реже одного раза в год в порядке, предусмотренном Федеральным законом от 15.12.2001 № 166-ФЗ «О государственном пенсионном обеспечении в Российской Федераци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размера пенсии за выслугу лет производится в случае повышения денежного содержа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ексация пенсии за выслугу лет производится при повышении денежного содержания муниципальных служащих на основании решения Совета депутатов Промышленного сельсовета Искитимского района Новосибирской области о повышении размеров должностных окладов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ексация пенсий за выслугу лет производится со дня повышения должностных окладов муниципальных служащи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об индексации пенсии муниципального служащего администрации муниципального образования принимается распоряжением администрации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иодическом печатном изда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тник Промышленн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мышленного сельсовета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В. Романо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лава Промышленного сельсовета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Э. Кутюн</w:t>
      </w:r>
    </w:p>
    <w:p>
      <w:pPr>
        <w:pStyle w:val="Normal"/>
        <w:shd w:fill="FFFFFF" w:val="clear"/>
        <w:spacing w:lineRule="atLeast" w:line="252" w:before="0" w:after="225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123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7" w:hanging="123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236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1" w:hanging="1236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1</dc:creator>
  <dc:description/>
  <dc:language>en-US</dc:language>
  <cp:lastModifiedBy>Пользователь</cp:lastModifiedBy>
  <cp:lastPrinted>2021-10-07T15:38:00Z</cp:lastPrinted>
  <dcterms:modified xsi:type="dcterms:W3CDTF">2021-10-08T07:31:00Z</dcterms:modified>
  <cp:revision>2</cp:revision>
  <dc:subject/>
  <dc:title/>
</cp:coreProperties>
</file>