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поступивших в администрацию Промышленного сельсовет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прель 2021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апреле  2021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исьменных обращений: -</w:t>
      </w:r>
      <w:r>
        <w:rPr>
          <w:b/>
          <w:sz w:val="28"/>
          <w:szCs w:val="28"/>
        </w:rPr>
        <w:t xml:space="preserve">2 ( в апреле 2020года -0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0 ( в апреле 2020года-0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0( в апреле  2020 года-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апреле 2021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0</w:t>
      </w:r>
    </w:p>
    <w:p>
      <w:pPr>
        <w:pStyle w:val="Normal"/>
        <w:jc w:val="both"/>
        <w:rPr/>
      </w:pPr>
      <w:r>
        <w:rPr>
          <w:sz w:val="28"/>
          <w:szCs w:val="28"/>
        </w:rPr>
        <w:t>-приватизация жилья-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 с соседями-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правки-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ая сфера-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бота соц. работника ( выдача проездных билетов)- 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3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 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1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борка и  вывоз мусора-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уги  ЖКХ ( ремонт жилья, теплоснабжение, электроэнергия, водоснабжение)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 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орма УЖХ,ЖКХ- 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3  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21-06-04T08:25:00Z</cp:lastPrinted>
  <dcterms:modified xsi:type="dcterms:W3CDTF">2021-06-04T01:26:00Z</dcterms:modified>
  <cp:revision>85</cp:revision>
  <dc:subject/>
  <dc:title>Информационно-статистический обзор </dc:title>
</cp:coreProperties>
</file>