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кабрь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екабре 2021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2( в декабре 2020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в декабре 2020года-1;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4(в декабре  2020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декабре 2021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2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ликт с соседями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-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 соц. работника ( выдача проездных билетов)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формление детского пособия на ребенк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: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и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: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 ЖКХ ( ремонт жилья, теплоснабжение, электроэнергия, водоснабжение)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 ЖКХ- 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7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2-02-11T14:53:00Z</cp:lastPrinted>
  <dcterms:modified xsi:type="dcterms:W3CDTF">2022-02-11T07:53:00Z</dcterms:modified>
  <cp:revision>98</cp:revision>
  <dc:subject/>
  <dc:title>Информационно-статистический обзор </dc:title>
</cp:coreProperties>
</file>