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июле 2021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1( в июле 2020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 (в июле 2020года-3;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4( в июле  2020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июле 2021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ликт с соседям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:-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оц. работника ( выдача проездных билетов)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формление детского пособия на ребенка-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:</w:t>
      </w:r>
      <w:r>
        <w:rPr>
          <w:sz w:val="28"/>
          <w:szCs w:val="28"/>
        </w:rPr>
        <w:t>- 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и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: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 ЖКХ ( ремонт жилья, теплоснабжение, электроэнергия, водоснабжение)-2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 ЖКХ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4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7-28T08:40:00Z</cp:lastPrinted>
  <dcterms:modified xsi:type="dcterms:W3CDTF">2021-07-28T01:40:00Z</dcterms:modified>
  <cp:revision>92</cp:revision>
  <dc:subject/>
  <dc:title>Информационно-статистический обзор </dc:title>
</cp:coreProperties>
</file>