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>поступивших в администрацию Промышленного сельсовета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>Искитимского район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март 2021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марте 2021 года в адрес главы Промышленного сельсовета поступило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исьменных обращений: -</w:t>
      </w:r>
      <w:r>
        <w:rPr>
          <w:b/>
          <w:sz w:val="28"/>
          <w:szCs w:val="28"/>
        </w:rPr>
        <w:t xml:space="preserve">0( в марте 2020года -1)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Принято на личном приеме (устные обращения) главой  </w:t>
      </w:r>
      <w:r>
        <w:rPr>
          <w:b/>
          <w:sz w:val="28"/>
          <w:szCs w:val="28"/>
        </w:rPr>
        <w:t>- 2 ( в марте 2020года-0)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 Обращения по телефону</w:t>
      </w:r>
      <w:r>
        <w:rPr>
          <w:b/>
          <w:sz w:val="28"/>
          <w:szCs w:val="28"/>
        </w:rPr>
        <w:t>– 0( в марте  2020 года-0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тика обращений граждан:</w:t>
      </w:r>
      <w:r>
        <w:rPr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118"/>
        <w:gridCol w:w="1559"/>
        <w:gridCol w:w="993"/>
        <w:gridCol w:w="1387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6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right="-3243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 обращений граждан показывает, что в марте 2021года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Государство, общество, политика, из них:-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атизация жилья-;</w:t>
      </w:r>
    </w:p>
    <w:p>
      <w:pPr>
        <w:pStyle w:val="Normal"/>
        <w:jc w:val="both"/>
        <w:rPr/>
      </w:pPr>
      <w:r>
        <w:rPr>
          <w:sz w:val="28"/>
          <w:szCs w:val="28"/>
        </w:rPr>
        <w:t>- конфликт с соседями-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записью похоз.книги-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справки-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-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бота соц. работника ( выдача проездных билетов)- 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 2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ремонт дорог, чистка дорог- 2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- хозяйственная деятельность- </w:t>
      </w:r>
      <w:r>
        <w:rPr>
          <w:b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  др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>- о</w:t>
      </w:r>
      <w:r>
        <w:rPr>
          <w:spacing w:val="-6"/>
          <w:sz w:val="28"/>
          <w:szCs w:val="28"/>
        </w:rPr>
        <w:t xml:space="preserve">формление и выделение земельных участков - и др.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борка и  вывоз мусора-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уги  ЖКХ ( ремонт жилья, теплоснабжение, электроэнергия, водоснабжение)-1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 граждан жилищем – 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форма УЖХ,ЖКХ- 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рассмотрения обращений граждан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поддержано»</w:t>
      </w:r>
      <w:r>
        <w:rPr>
          <w:color w:val="000000"/>
          <w:sz w:val="28"/>
          <w:szCs w:val="28"/>
        </w:rPr>
        <w:t xml:space="preserve"> 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-;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 разъяснено»</w:t>
      </w:r>
      <w:r>
        <w:rPr>
          <w:color w:val="000000"/>
          <w:sz w:val="28"/>
          <w:szCs w:val="28"/>
        </w:rPr>
        <w:t xml:space="preserve"> (по результатам рассмотрения предложения, заявления или  жалоба заявитель проинформирован о порядке их реализации или удовлетворения)-2 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«не поддержано» </w:t>
      </w:r>
      <w:r>
        <w:rPr>
          <w:color w:val="000000"/>
          <w:sz w:val="28"/>
          <w:szCs w:val="28"/>
        </w:rPr>
        <w:t>(по результатам рассмотрения предложение признано нецелесообразным, заявление или жалоба – не обоснованными и не подлежащим удовлетворению)- -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21-06-03T16:45:00Z</cp:lastPrinted>
  <dcterms:modified xsi:type="dcterms:W3CDTF">2021-06-03T09:45:00Z</dcterms:modified>
  <cp:revision>83</cp:revision>
  <dc:subject/>
  <dc:title>Информационно-статистический обзор </dc:title>
</cp:coreProperties>
</file>