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упивших в администрацию Промышленного сельсовет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оябрь 2021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оябре 2021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исьменных обращений: -</w:t>
      </w:r>
      <w:r>
        <w:rPr>
          <w:b/>
          <w:sz w:val="28"/>
          <w:szCs w:val="28"/>
        </w:rPr>
        <w:t xml:space="preserve">1( в ноябре 2020года -0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1 (в ноябре 2020года-1;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2(в ноябре  2020года-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ноябре 2021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1;</w:t>
      </w:r>
    </w:p>
    <w:p>
      <w:pPr>
        <w:pStyle w:val="Normal"/>
        <w:jc w:val="both"/>
        <w:rPr/>
      </w:pPr>
      <w:r>
        <w:rPr>
          <w:sz w:val="28"/>
          <w:szCs w:val="28"/>
        </w:rPr>
        <w:t>- конфликт с соседями-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справки-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д из состава лик.комиссии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:- 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та соц. работника ( выдача проездных билетов)-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формление детского пособия на ребенка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: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и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борка и  вывоз мусора-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: 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 ЖКХ ( ремонт жилья, теплоснабжение, электроэнергия, водоснабжение)-2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орма УЖХ, ЖКХ- 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4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22-02-11T14:43:00Z</cp:lastPrinted>
  <dcterms:modified xsi:type="dcterms:W3CDTF">2022-02-11T07:45:00Z</dcterms:modified>
  <cp:revision>100</cp:revision>
  <dc:subject/>
  <dc:title>Информационно-статистический обзор </dc:title>
</cp:coreProperties>
</file>