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ктябре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4( в августе 2020года -0;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в октябре 2020года-1;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4(в октябре  2020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октябр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-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оц. работника (выдача проездных билетов)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формление детского пособия на ребенк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: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и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а и  вывоз мусора, спил деревьев-3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: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ЖКХ ( ремонт жилья, теплоснабжение, электроэнергия, водоснабжение)-3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 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8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2-02-11T14:33:00Z</cp:lastPrinted>
  <dcterms:modified xsi:type="dcterms:W3CDTF">2022-02-11T07:33:00Z</dcterms:modified>
  <cp:revision>98</cp:revision>
  <dc:subject/>
  <dc:title>Информационно-статистический обзор </dc:title>
</cp:coreProperties>
</file>