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 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омышленного сельсовета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Ант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(регламент)</w:t>
      </w:r>
    </w:p>
    <w:p>
      <w:pPr>
        <w:pStyle w:val="Normal"/>
        <w:jc w:val="center"/>
        <w:rPr/>
      </w:pPr>
      <w:r>
        <w:rPr>
          <w:sz w:val="24"/>
          <w:szCs w:val="24"/>
        </w:rPr>
        <w:t>действий администрации Промышленн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итимского района Новосибирской области при возникновен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муниципального характер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регламент определяет порядок действий администрации Промышленного сельсовета Искитимского района Новосибирской области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ействия администрации Промышленного сельсовета Искитимского района Новосибирской области при возникновении чрезвычайных ситуаций определяются характером, масштабом, степенью опасности, потребностью сил и средств для их ликвидации и осуществляются в соответствии с законодательством Российской Федерации и законодательством субъекта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сновными задачами администрации Промышленного сельсовета Искитимского района Новосибирской области по защите населения и территории при возникновении чрезвычайных ситуац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и условий нормальной жизнедеятельности населения, функционирования социально-экономического комплекса и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комплексной защиты населения и территории при возникновен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ятельности органов управления и сил, привлекаемых к ликвидации чрезвычайных или кризис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взаимодействия с территориальными органами федеральных органов исполнительной власти по Новосибирской области и организациями при ликвидации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Для ликвидации чрезвычайных ситуаций и их последствий привлекаются силы и средства муниципального звена территориальной  подсистемы единой государственной системы предупреждения и ликвидации чрезвычайных ситуаций (далее – МЗ ТП РСЧС), силы и средства организаций, расположенных на территории органа местного самоуправления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рганом управления по ликвидации чрезвычайных ситуаций является оперативный штаб КЧС и ПБ  Промышленного сельсовета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 возникновении чрезвычайной ситуации оповещение должностных лиц  Промышленного сельсовета Искитимского района Новосибирской области осуществляетс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рядок действий главы (председателя КЧС и ПБ) Промышленного сельсовета Искитимского района Новосибирской области  при ликвидации чрезвычайных ситуа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Получение информации от дежурного МУП «ЖКХ МО Промышленного сельсовета» (других источников) об угрозе (возникновении)  ЧС, уточнение ее параметров.</w:t>
      </w:r>
    </w:p>
    <w:p>
      <w:pPr>
        <w:pStyle w:val="ListParagraph"/>
        <w:ind w:left="709" w:hanging="0"/>
        <w:jc w:val="both"/>
        <w:rPr/>
      </w:pPr>
      <w:r>
        <w:rPr>
          <w:color w:val="000000"/>
          <w:sz w:val="24"/>
          <w:szCs w:val="24"/>
        </w:rPr>
        <w:t>7.2. Отдача распоряжения  специалисту ГО и ЧС на: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овещения и сбора л/с администрации, КЧС и ПБ Промышленного сельсовета Искитимского района (согласно списку)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Отдача распоряжения на: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ведение заседания КЧС и ПБ  Промышленного сельсовета Искитимского района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подготовки проекта постановления администрации Промышленного сельсовета Искитимского района на введение режима ЧРЕЗВЫЧАЙНОЙ СИТУАЦИИ;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подготовку и направление председателю КЧС и ОПБ Искитимского района Новосибирской области (через ЦУКС)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несений по формам №1-4/ЧС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ты района ЧС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и по силам и средствам, привлекаемым к ликвидации ЧС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стового решения на ликвидацию 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 Прием доклада специалиста ГО и ЧС о результатах оповещения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На основе полученных данных об обстановке принимает предварительное решение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7.6. Уточнение задачи специалисту ГО и ЧС по перечню должностных лиц, привлекаемых на уточнение задач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4"/>
          <w:szCs w:val="24"/>
        </w:rPr>
        <w:t>7.7. Постановка (уточнение) главой  Промышленного сельсовета  задач должностным лицам МО на организацию работ по ликвидации</w:t>
      </w:r>
      <w:r>
        <w:rPr>
          <w:sz w:val="21"/>
          <w:szCs w:val="21"/>
        </w:rPr>
        <w:t xml:space="preserve">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8. Контроль организации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7.9. Оценка обстановки (на основе информации, полученной от дежурного МУП «ЖКХ МО Промышленного сельсовета»,  и других источников), определение руководителя работ по ликвидации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7.10. Подписание распоряжения главы Промышленного сельсовета на введение режима чрезвычайной ситуаци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7.11. Контроль выработки КЧС и ПБ предложений в решение на ликвидацию ЧС.</w:t>
      </w:r>
    </w:p>
    <w:p>
      <w:pPr>
        <w:pStyle w:val="Normal"/>
        <w:tabs>
          <w:tab w:val="clear" w:pos="708"/>
          <w:tab w:val="left" w:pos="1340" w:leader="none"/>
        </w:tabs>
        <w:ind w:firstLine="709"/>
        <w:rPr/>
      </w:pPr>
      <w:r>
        <w:rPr>
          <w:sz w:val="24"/>
          <w:szCs w:val="24"/>
        </w:rPr>
        <w:t>7.12. Контроль через КЧС и ПБ на  выполнения мероприятий п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му контролю за состоянием окружающей среды, прогнозированию развития возникших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овещению руководителей организаций, расположенных на территории Промышленного сельсовета, а также населения о возникших чрезвычайных ситуац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мероприятий по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работ по ликвидации чрезвычайных ситуаций и всестороннему обеспечению действий сил и средств М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му сбору, анализу и обмену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и и поддержании непрерывного взаимодействия администраций, органов исполнительной власти Искитимского района Новосибирской области, и организаций по вопросам ликвидации чрезвычайных ситуаций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мероприятий по жизнеобеспечению населения в чрезвычайных ситуациях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3. Подведение итогов работ за сутки, постановка задач на следующие сутки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7.14. Доклад по завершению ликвидации ЧС (АСДНР) Главе района (председателю КЧС и ПБ района) о выполнении работ, принятых решениях и проблемных вопросах.</w:t>
      </w:r>
    </w:p>
    <w:p>
      <w:pPr>
        <w:pStyle w:val="Normal"/>
        <w:tabs>
          <w:tab w:val="clear" w:pos="708"/>
          <w:tab w:val="left" w:pos="1340" w:leader="none"/>
        </w:tabs>
        <w:ind w:firstLine="709"/>
        <w:jc w:val="both"/>
        <w:rPr/>
      </w:pPr>
      <w:r>
        <w:rPr>
          <w:sz w:val="24"/>
          <w:szCs w:val="24"/>
        </w:rPr>
        <w:t>7.15. Контроль подготовки анализа ликвидации Ч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Руководитель работ по ликвидаци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слушивает руководителей организаций, попавших в зону чрезвычайной ситуации, о сложившейся обстановке в районе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на проведение мероприятий по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участки (сектора), объемы, виды и способы ведения на них аварийно-спасательных работ, назначает руководителей работ по ликвидации чрезвычайной ситуации на участках (секторах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вит задачи руководителям аварийно-спасательных формирований (служб, подразделений) и работ на участках (секторах), организует их взаимодействие, обеспечивает выполнение поставленных задач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ет пункт управления, определяет порядок связи с руководителями аварийно-спасательных формирований (служб, подразделений) и работ на участках (секторах), взаимодействующими органами управления МЗ ТП РС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изменением обстановки в ходе проведения аварийно-спасательных работ, принимает по ним соответствующие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ет при необходимости дополнительные силы и средства, организует их встречу, размещение и расстанов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ет резерв сил и средств, организует посменную работу, питание и отдых лю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ает ответственное должностное лицо за соблюдением мер безопасности при проведении аварийно-спасате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ункты сбора пострадавших и оказание первой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своевременное доведение информации об изменении обстановки и ходе проведения аварийно-спасательных работ до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 по окончании выполнения работ доклады руководителей аварийно-спасательных формирований (служб, подразделений), при необходимости лично проверяет их заверш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ывает главе Промышленного сельсовета (председателю КЧС и ПБ) о ходе выполнения и завершении работ по ликвидац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убытия с места проведения аварийно-спасательных работ сил и средств, участвовавших в ликвидац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сле ликвидаци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Глава Промышленного сельсовета (председатель КЧС и ПБ) оценивает действия привлекавшихся к ликвидации чрезвычайной ситуации и ставит задачи по устранению имевших место недостатков, повышению готовности к работе в чрезвычайных ситуациях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>9.2. Руководители организаций проводят анализ деятельности должностных лиц, сил и средств, привлекавшихся к выполнению задач по ликвидации чрезвычайной ситуации, и на его основе определяют меры по повышению их готовности к действиям по предназначению.</w:t>
      </w:r>
    </w:p>
    <w:p>
      <w:pPr>
        <w:pStyle w:val="NoSpacing"/>
        <w:ind w:left="99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</w:p>
    <w:p>
      <w:pPr>
        <w:pStyle w:val="NoSpacing"/>
        <w:ind w:left="993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АЛГОРИТМ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главы Промышленного сельсовета (председателя КЧС И ПБ администрации МО)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ри угрозе и возникновении чрезвычайной ситуации 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родного и техногенного характера</w:t>
      </w:r>
    </w:p>
    <w:p>
      <w:pPr>
        <w:pStyle w:val="NoSpacing"/>
        <w:ind w:left="993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00" w:type="dxa"/>
        <w:jc w:val="left"/>
        <w:tblInd w:w="91" w:type="dxa"/>
        <w:tblLayout w:type="fixed"/>
        <w:tblCellMar>
          <w:top w:w="51" w:type="dxa"/>
          <w:left w:w="103" w:type="dxa"/>
          <w:bottom w:w="51" w:type="dxa"/>
          <w:right w:w="103" w:type="dxa"/>
        </w:tblCellMar>
      </w:tblPr>
      <w:tblGrid>
        <w:gridCol w:w="642"/>
        <w:gridCol w:w="2598"/>
        <w:gridCol w:w="7665"/>
        <w:gridCol w:w="1843"/>
        <w:gridCol w:w="2552"/>
      </w:tblGrid>
      <w:tr>
        <w:trPr>
          <w:trHeight w:val="23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мые задачи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ативное время выполн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абатываемые документ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овещение руководящего состава и дежурных сил Искитимского района об угрозе возникновения (возникновении) ЧС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true"/>
              <w:ind w:left="318" w:hanging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лучение информации от дежурного МУП «ЖКХ МО  (других источников) Промышленного сельсовета  об угрозе (факте) ЧС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18" w:hanging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оповещения руководящего состава и дежурных сил муниципального звена ТП РСЧС о возникновен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18" w:hanging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нформационного обмена с взаимодействующими органами муниципального звена ТП РС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18" w:hanging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выполнения первоочередных мероприятий по защите населения и территории силами постоянной готовност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18" w:hanging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ринятие решения о сборе КЧС и ПБ Промышленн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318" w:hanging="308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ставление доклада Главе района и доклада в ФКУ «ЦУКС ГУ МЧС России по Новосибирской области» о факте возникновения ЧС, пострадавшем населении и выполненны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ая информация, информация (донесение) о факте и основных параметрах чрезвычайных  ситуаций (форма 2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становки и прогнозирование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/>
            </w:pPr>
            <w:r>
              <w:rPr>
                <w:kern w:val="2"/>
                <w:sz w:val="24"/>
                <w:szCs w:val="24"/>
              </w:rPr>
              <w:t>Направление оперативной группы КЧС и ПБ Промышленного сельсовета  в район ЧС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 (рабочее)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 (не рабочее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лучение данных об обстановке в зоне ЧС от старшего оперативной группы КЧС и ПБ  Промышлен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ез 30 минут с момента прибытия в район ЧС - 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/>
            </w:pPr>
            <w:r>
              <w:rPr>
                <w:kern w:val="2"/>
                <w:sz w:val="24"/>
                <w:szCs w:val="24"/>
              </w:rPr>
              <w:t>Представление доклада в ФКУ «ЦУКС ГУ МЧС России по Новосибирской области» о мерах по защите населения и территорий, ведении аварийно-спасательных и других неотлож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 (донесение) о мерах по защите населения и территорий, ведении аварийно-спасательных и других неотложных работ (форма 3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ор членов КЧС и ПБ Промышленн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экстренного заседания КЧС и ПБ  МО с заслушиванием предложений членов КЧС и 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 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окол заседания КЧС и ПБ администрации Искитимского района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/>
            </w:pPr>
            <w:r>
              <w:rPr>
                <w:kern w:val="2"/>
                <w:sz w:val="24"/>
                <w:szCs w:val="24"/>
              </w:rPr>
              <w:t>Анализ обстановки и прогноз развития ЧС на основании данных оперативной группы, предложений КЧС и П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, принятие и доведение до исполнителей Решения о ликвидации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ешение (распоряжение) КЧС и ПБ на ликвидацию ЧС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едение в действие Плана действий по предупреждению и ликвидации чрезвычайных ситуаций природного и техногенного характера Искитимского района Новосибир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работ в зоне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оперативного штаба ликвидации чрезвычайной ситуации, назначение руководителя АСДНР в зоне ЧС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контроля проведения АСДН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лечение необходимых сил и средств для проведения АСДНР. При недостатке собственных сил и средств разработка запроса на имя Главы Искитимского района Новосибирской области о привлечении сил и средств ТП РС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 обеспечения действий сил и средств по проведению АСДНР (по всем видам обеспеч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контроля использования финансовых и материальных ресурсов для проведения АСДНР и ликвидации ЧС, в т.ч. из резервных фон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поряжение главы района о выделении финансовых и материальных ресурсов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true"/>
              <w:spacing w:lineRule="auto" w:line="276" w:before="0" w:after="200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едставление доклада в ФКУ «ЦУКС ГУ МЧС России по Новосибирской области» о силах и средствах, задействованных для ликвидации чрезвычайной ситу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я (донесение) о силах и средствах, задействованных для ликвидации чрезвычайной ситу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орма 4 ЧС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угрозе возникновения вторичных факторов поражения (возникновения пожара, повреждения коммуникаций) предупреждение людей о принятии необходимых мер защиты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оповещения населения об угрозе возникновения вторичных факторов поражения (возникновения пожара, повреждения коммуникаций и т.д.), предупреждение населения о принятии необходимых мер защиты посредством задействования технических средств и СМИ (при необходимости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1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ганизация информирования населения о факте ЧС, проведении АСДНР, действиях населения в районах, граничащих с зоной 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стовый документ</w:t>
            </w:r>
          </w:p>
        </w:tc>
      </w:tr>
      <w:tr>
        <w:trPr>
          <w:trHeight w:val="67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сех видов помощи пострадавшим в зоне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 проведения мероприятий по оказанию требующихся видов медицинской и психологической помощи пострадавши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проведения эвакуационных мероприятий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поряжение эвакуационной комиссии Искитимского района о проведении эвакомероприят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проведения мероприятий по первоочередному размещению и всестороннему жизнеобеспечению пострадавших и эвакуируемы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приема и размещения родственников погибших и пострадавш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осстановительных работ, всесторонняя оценка ущерба и возмещение в установленном поряд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сённых затрат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ведения восстановительных работ (при необходимости)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6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бора информации о понесенных затратах и оценки ущер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ы оценки ущерба, сметы и т.д.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сбора документов по вопросам осуществления страховых выплат, компенсаций, пособий, получения гуманитарной помощ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true"/>
              <w:ind w:left="290" w:hanging="29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е донесение о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ое донесение о чрезвычайной ситу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форма 5 ЧС)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153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25"/>
        <w:gridCol w:w="2694"/>
        <w:gridCol w:w="2552"/>
        <w:gridCol w:w="1537"/>
      </w:tblGrid>
      <w:tr>
        <w:trPr/>
        <w:tc>
          <w:tcPr>
            <w:tcW w:w="1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езультат выполнения задач</w:t>
            </w:r>
          </w:p>
        </w:tc>
      </w:tr>
      <w:tr>
        <w:trPr>
          <w:trHeight w:val="13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ыполненные мероприяти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ормативное врем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акт. время</w:t>
            </w:r>
          </w:p>
        </w:tc>
      </w:tr>
      <w:tr>
        <w:trPr>
          <w:trHeight w:val="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бочее 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нерабочее врем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napToGrid w:val="false"/>
              <w:ind w:left="720" w:hanging="72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повещение руководящего состава и дежурных сил муниципального звена ТП РСЧС о возникновении Ч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+0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napToGrid w:val="false"/>
              <w:ind w:left="72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бытие сил постоянной готовности в зону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ределить по факту в зависимости от требований руководящих докум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ить по факту в зависимости от требований руководящих докумен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КЧС и П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а Главе Искитимского района Новосибирской области и доклада в ФКУ «ЦУКС ГУ МЧС России по Новосибирской области» о факте возникновения ЧС, пострадавшем населении и выполненных мероприятиях по форме 2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00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едставление доклада в ФКУ «ЦУКС ГУ МЧС России по</w:t>
            </w:r>
            <w:r>
              <w:rPr>
                <w:sz w:val="24"/>
                <w:szCs w:val="24"/>
              </w:rPr>
              <w:t xml:space="preserve"> Новосибирской области</w:t>
            </w:r>
            <w:r>
              <w:rPr>
                <w:kern w:val="2"/>
                <w:sz w:val="24"/>
                <w:szCs w:val="24"/>
              </w:rPr>
              <w:t>» о мерах по защите населения и территорий, ведении аварийно-спасательных и других неотложных работ по форме 3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+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+02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едставление доклада в ФКУ «ЦУКС ГУ МЧС России по Новосибирской области» о силах и средствах, задействованных для ликвидации чрезвычайной ситуации по форме 4 Ч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Ч+03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вершение проведения АСД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пределить по фа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ределить по факт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тоговое донесение о чрезвычайной ситу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+ до 15 су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pacing w:val="-16"/>
          <w:sz w:val="28"/>
          <w:szCs w:val="28"/>
          <w:lang w:eastAsia="en-US"/>
        </w:rPr>
      </w:pPr>
      <w:r>
        <w:rPr>
          <w:spacing w:val="-16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пециалист  администрации по вопросам ГО И ЧС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омышленного сельсовета Искитимского район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/>
      </w:pPr>
      <w:r>
        <w:rPr>
          <w:spacing w:val="-16"/>
          <w:sz w:val="28"/>
          <w:szCs w:val="28"/>
        </w:rPr>
        <w:t xml:space="preserve">Новосибирской области                                                                           </w:t>
      </w:r>
      <w:r>
        <w:rPr>
          <w:spacing w:val="-16"/>
          <w:sz w:val="28"/>
          <w:szCs w:val="28"/>
          <w:u w:val="single"/>
        </w:rPr>
        <w:t xml:space="preserve">                                                                 </w:t>
      </w:r>
      <w:r>
        <w:rPr>
          <w:spacing w:val="-16"/>
          <w:sz w:val="28"/>
          <w:szCs w:val="28"/>
        </w:rPr>
        <w:t xml:space="preserve">                                     /      Трегубова М.В. /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4605" cy="1195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1pt;mso-wrap-distance-left:504pt;mso-wrap-distance-right:504pt;mso-wrap-distance-top:0pt;mso-wrap-distance-bottom:0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60" w:right="1034" w:gutter="0" w:header="0" w:top="949" w:footer="0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0"/>
      <w:sz w:val="28"/>
      <w:vertAlign w:val="superscri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7:00Z</dcterms:created>
  <dc:creator>Z</dc:creator>
  <dc:description/>
  <dc:language>en-US</dc:language>
  <cp:lastModifiedBy>Пользователь</cp:lastModifiedBy>
  <cp:lastPrinted>2015-08-31T09:38:00Z</cp:lastPrinted>
  <dcterms:modified xsi:type="dcterms:W3CDTF">2021-06-15T03:47:00Z</dcterms:modified>
  <cp:revision>2</cp:revision>
  <dc:subject/>
  <dc:title/>
</cp:coreProperties>
</file>