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осьмой сесс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5.2016г.                                                                                                       № 42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ссовом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Промышлен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месяца 2016 год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Ф, Положением  «О  бюджетном процессе Промышленного сельсовета», Уставом Промышленного сельсовета заслушав информацию заместителя главы администрации Промышленного сельсовета о кассовом исполнении бюджета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кассовом исполнении бюджета Промышленного сельсовета за 3 месяца 2015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ходная часть – 1687431,55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ходная часть – 1013717,49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Искитимская газета» и на сайте Промышленн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комиссию по бюджету, финансам и налоговой политик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Промышленного сельсовета                              В.А. Антон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50:00Z</dcterms:created>
  <dc:creator>USER</dc:creator>
  <dc:description/>
  <cp:keywords/>
  <dc:language>en-US</dc:language>
  <cp:lastModifiedBy>Work</cp:lastModifiedBy>
  <cp:lastPrinted>2013-07-24T11:31:00Z</cp:lastPrinted>
  <dcterms:modified xsi:type="dcterms:W3CDTF">2016-05-20T07:33:00Z</dcterms:modified>
  <cp:revision>49</cp:revision>
  <dc:subject/>
  <dc:title>Совет депутатов Промышленного сельсовета</dc:title>
</cp:coreProperties>
</file>