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омышлен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ятнадцатой се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31.10.2017  №  95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ерамкомбин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ассовом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Промышлен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Бюджетным Кодексом РФ, Положением  «О  бюджетном процессе Промышленного сельсовета», Уставом Промышленного сельсовета заслушав информацию специалиста администрации Промышленного сельсовета о кассовом исполнении бюджета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 кассовом исполнении бюджета Промышленного сельсовета за 9 месяцев 2017 год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оходная часть – 5318140,66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ходная часть – 4841643,53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Искитимская газета» и на сайте Промышленного сель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комиссию по бюджету, финансам и налоговой политике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Промышленного сельсовета                              В.А. Антонов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вета депутатов                                   Т.В. Шато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3:50:00Z</dcterms:created>
  <dc:creator>USER</dc:creator>
  <dc:description/>
  <cp:keywords/>
  <dc:language>en-US</dc:language>
  <cp:lastModifiedBy>AdmProm1</cp:lastModifiedBy>
  <cp:lastPrinted>2017-11-01T10:48:00Z</cp:lastPrinted>
  <dcterms:modified xsi:type="dcterms:W3CDTF">2017-11-01T03:50:00Z</dcterms:modified>
  <cp:revision>56</cp:revision>
  <dc:subject/>
  <dc:title>Совет депутатов Промышленного сельсовета</dc:title>
</cp:coreProperties>
</file>