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(сорок пятой очередной сессии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.05.2020     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Промышленного сельсовета</w:t>
      </w:r>
    </w:p>
    <w:p>
      <w:pPr>
        <w:pStyle w:val="Normal"/>
        <w:jc w:val="both"/>
        <w:rPr/>
      </w:pPr>
      <w:r>
        <w:rPr/>
        <w:t>за 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, заслушав отчет заместителя главы администрации Промышленного сельсовета о бюджете  Промышленного сельсовет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полнение доходной части бюджета Промышленного сельсовета за 2019 год в сумме 10 758 091,8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исполнение расходной части бюджета Промышленного сельсовета за 2019 год в сумме 9 688 555,23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бюджета Промышленного сельсовета в сумме 1 069 536,66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В.А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     Т.В. Шато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0:00Z</dcterms:created>
  <dc:creator>USER</dc:creator>
  <dc:description/>
  <cp:keywords/>
  <dc:language>en-US</dc:language>
  <cp:lastModifiedBy>Пользователь</cp:lastModifiedBy>
  <cp:lastPrinted>2019-05-27T10:09:00Z</cp:lastPrinted>
  <dcterms:modified xsi:type="dcterms:W3CDTF">2020-05-19T08:31:00Z</dcterms:modified>
  <cp:revision>61</cp:revision>
  <dc:subject/>
  <dc:title>Совет депутатов Промышленного сельсовета</dc:title>
</cp:coreProperties>
</file>