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ПРОМЫШЛЕННОГО СЕЛЬ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ИТИМСКОГО РАЙОНА НОВОСИБИРСКОЙ ОБЛА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СТОГО СОЗЫВ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вятой (очередной) сесс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>11.05.2021 № 2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ерамкомбина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ессии </w:t>
      </w:r>
    </w:p>
    <w:p>
      <w:pPr>
        <w:pStyle w:val="Normal"/>
        <w:rPr>
          <w:lang w:val="ru-RU"/>
        </w:rPr>
      </w:pPr>
      <w:r>
        <w:rPr>
          <w:lang w:val="ru-RU"/>
        </w:rPr>
        <w:t>Совета депутатов от 17.12.2020 № 1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Промышленн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Искитимского района Новосиб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2021 год и плановый период 2022 и 2023 годов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ями доходов и расходов местного бюджета, в соответствии с Уставом Промышленного сельсовета Искитимского района Новосибирской области, Совет депутатов Промышленного сельсовет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ессии Совета депутатов от 17.12.2020 № 13 «О бюджете Промышленного сельсовета Искитимского района Новосибирской области на 2021 год и плановый период 2022 и 2023 годов» (в редакции решений от 02.02.2021 № 15, от 24.02.2021 № 16) следующие изменения: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одпункте 1 пункта 1 статьи 1 цифры </w:t>
      </w:r>
      <w:r>
        <w:rPr>
          <w:b/>
          <w:sz w:val="28"/>
          <w:szCs w:val="28"/>
          <w:lang w:val="ru-RU"/>
        </w:rPr>
        <w:t>«10660,6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highlight w:val="yellow"/>
          <w:lang w:val="ru-RU"/>
        </w:rPr>
        <w:t>«10236,5</w:t>
      </w:r>
      <w:r>
        <w:rPr>
          <w:sz w:val="28"/>
          <w:szCs w:val="28"/>
          <w:highlight w:val="yellow"/>
          <w:lang w:val="ru-RU"/>
        </w:rPr>
        <w:t>»;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4209,5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highlight w:val="yellow"/>
          <w:lang w:val="ru-RU"/>
        </w:rPr>
        <w:t>«3785,4»</w:t>
      </w:r>
      <w:r>
        <w:rPr>
          <w:sz w:val="28"/>
          <w:szCs w:val="28"/>
          <w:lang w:val="ru-RU"/>
        </w:rPr>
        <w:t xml:space="preserve">, цифры </w:t>
      </w:r>
      <w:r>
        <w:rPr>
          <w:b/>
          <w:sz w:val="28"/>
          <w:szCs w:val="28"/>
          <w:lang w:val="ru-RU"/>
        </w:rPr>
        <w:t>«4209,5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highlight w:val="yellow"/>
          <w:lang w:val="ru-RU"/>
        </w:rPr>
        <w:t>«3785,4»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2. В подпункте 2 пункта 1 статьи 1 цифры </w:t>
      </w:r>
      <w:r>
        <w:rPr>
          <w:b/>
          <w:sz w:val="28"/>
          <w:szCs w:val="28"/>
          <w:lang w:val="ru-RU"/>
        </w:rPr>
        <w:t>«11782,5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highlight w:val="yellow"/>
          <w:lang w:val="ru-RU"/>
        </w:rPr>
        <w:t>«11358,4»</w:t>
      </w:r>
      <w:r>
        <w:rPr>
          <w:sz w:val="28"/>
          <w:szCs w:val="28"/>
          <w:highlight w:val="yellow"/>
          <w:lang w:val="ru-RU"/>
        </w:rPr>
        <w:t>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3. утвердить приложение 3 «Доходы местного бюджета на 2021 год и плановый период 2022 и 2023 годы» в прилагаемой редакции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4. 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в прилагаемой редак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5. 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6. утвердить приложение 7 «Ведомственная структура расходов местного бюджета на 2021 год и плановый период 2022 и 2023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7. утвердить приложение 9 «Источники финансирования дефицита местного бюджета на 2021 год и плановый период 2022 и 2023 годов» в прилагаемой редак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Данное решение опубликовать в газете «Искитимская газета» и на сайте Промышленного сельсовет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FFFFFF" w:val="clear"/>
        <w:tabs>
          <w:tab w:val="clear" w:pos="720"/>
          <w:tab w:val="left" w:pos="567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возложить на комиссию Совета депутатов по бюджету, финансовой и налоговой политике (А.Л. Рогачеву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шленного сельсовета                                                            Е.В. Рома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ромышленного сельсовета                                        Ю.В. Рома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411"/>
        <w:gridCol w:w="411"/>
        <w:gridCol w:w="411"/>
        <w:gridCol w:w="456"/>
        <w:gridCol w:w="418"/>
        <w:gridCol w:w="536"/>
        <w:gridCol w:w="567"/>
        <w:gridCol w:w="2884"/>
        <w:gridCol w:w="126"/>
        <w:gridCol w:w="866"/>
        <w:gridCol w:w="61"/>
        <w:gridCol w:w="932"/>
        <w:gridCol w:w="1134"/>
      </w:tblGrid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bookmarkStart w:id="0" w:name="RANGE!A1%3AM61"/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  <w:bookmarkEnd w:id="0"/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93" w:type="dxa"/>
            <w:gridSpan w:val="4"/>
            <w:tcBorders/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93" w:type="dxa"/>
            <w:gridSpan w:val="4"/>
            <w:tcBorders/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мышленного сельсовета 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val="ru-RU" w:eastAsia="ru-RU"/>
              </w:rPr>
              <w:t xml:space="preserve">от 11.05.2021 № 28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местного бюджета 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</w:t>
              <w:br/>
              <w:t>бюджета</w:t>
              <w:br/>
              <w:t>2021 год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</w:t>
              <w:br/>
              <w:t>бюджета</w:t>
              <w:br/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</w:t>
              <w:br/>
              <w:t>бюджета</w:t>
              <w:br/>
              <w:t>2023 год</w:t>
            </w:r>
          </w:p>
        </w:tc>
      </w:tr>
      <w:tr>
        <w:trPr>
          <w:trHeight w:val="22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лавного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подстать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элемен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руппы под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45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72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35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980,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69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267,9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69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267,9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26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3,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3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45,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09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078,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4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7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085,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7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085,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95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969,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1 95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969,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5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69,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72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2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Прочие безвозмездные поступ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 23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157,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0"/>
        <w:gridCol w:w="520"/>
        <w:gridCol w:w="1300"/>
        <w:gridCol w:w="500"/>
        <w:gridCol w:w="1120"/>
        <w:gridCol w:w="1180"/>
        <w:gridCol w:w="901"/>
      </w:tblGrid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bookmarkStart w:id="1" w:name="RANGE!A1%3AH147"/>
            <w:r>
              <w:rPr>
                <w:sz w:val="16"/>
                <w:szCs w:val="16"/>
                <w:lang w:val="ru-RU" w:eastAsia="ru-RU"/>
              </w:rPr>
              <w:t> </w:t>
            </w:r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0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ессии Совета депутатов Промышленного сельсовета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0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11.05.2021 № 2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507,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87,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183,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68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08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84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68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8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384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8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7,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8,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итуаций и обеспечение пожарной безопасности людей на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Промышлен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Промышлен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Обеспечение безопасности дорожного движения на территории  Промышлен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по обеспечению безопасности дорожного движения на территории  Промышлен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3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69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69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4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4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4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4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зеленение" муниципальной программы "Благоустройство территории Промышленный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2.00.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3.00.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5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Промышленный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 Молодежная политика и оздоровление детей на территории Промышленного сельсовета"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 по развитию молодежной политики на территории Промышлен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1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1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405,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6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6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1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муниципальной программы "Физическая культура и спорт Промышленного сельсове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 3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039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157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80"/>
        <w:gridCol w:w="680"/>
        <w:gridCol w:w="520"/>
        <w:gridCol w:w="640"/>
        <w:gridCol w:w="920"/>
        <w:gridCol w:w="920"/>
        <w:gridCol w:w="900"/>
      </w:tblGrid>
      <w:tr>
        <w:trPr>
          <w:trHeight w:val="2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  <w:bookmarkStart w:id="2" w:name="RANGE!A1%3AH114"/>
            <w:bookmarkStart w:id="3" w:name="RANGE!A1%3AH114"/>
            <w:bookmarkEnd w:id="3"/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нение 6</w:t>
            </w:r>
          </w:p>
        </w:tc>
      </w:tr>
      <w:tr>
        <w:trPr>
          <w:trHeight w:val="2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ессии Совета депутатов Примышленного сельсовета</w:t>
            </w:r>
          </w:p>
        </w:tc>
      </w:tr>
      <w:tr>
        <w:trPr>
          <w:trHeight w:val="2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11.05.2021 № 28  </w:t>
            </w:r>
          </w:p>
        </w:tc>
      </w:tr>
      <w:tr>
        <w:trPr>
          <w:trHeight w:val="2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итуаций и обеспечение пожарной безопасности людей на территории Промышленного сельсовета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Промышленного сельсовета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 Промышленного сельсовета за счет акциз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Обеспечение безопасности дорожного движения на территории  Промышленного сельсовета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по обеспечению безопасности дорожного движения на территории  Промышленного сельсовета за счет акциз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Промышленного сельсовета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4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Промышленного сельсовета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Промышленный сельсовета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1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Промышленного сельсовета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40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6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6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15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7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7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муниципальной программы "Физическая культура и спорт Промышленного сельсовета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 Молодежная политика и оздоровление детей на территории Промышленного сельсове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 по развитию молодежной политики на территории Промышленного сельсовет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21,6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500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05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88,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7,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3,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8,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8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бличные нормативные социальные выплаты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126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 35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03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157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60"/>
        <w:gridCol w:w="520"/>
        <w:gridCol w:w="520"/>
        <w:gridCol w:w="1180"/>
        <w:gridCol w:w="540"/>
        <w:gridCol w:w="900"/>
        <w:gridCol w:w="1020"/>
        <w:gridCol w:w="880"/>
      </w:tblGrid>
      <w:tr>
        <w:trPr>
          <w:trHeight w:val="2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  <w:bookmarkStart w:id="4" w:name="RANGE!A1%3AI146"/>
            <w:bookmarkStart w:id="5" w:name="RANGE!A1%3AI146"/>
            <w:bookmarkEnd w:id="5"/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340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ессии Совета депутатов Промышленного сельсовета</w:t>
            </w:r>
          </w:p>
        </w:tc>
      </w:tr>
      <w:tr>
        <w:trPr>
          <w:trHeight w:val="2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11.05.2021 № 28  </w:t>
            </w:r>
          </w:p>
        </w:tc>
      </w:tr>
      <w:tr>
        <w:trPr>
          <w:trHeight w:val="2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ЕДОМСТВЕННАЯ СТРУКТУРА РАСХОДОВ МЕСТНОГО БЮДЖЕТА НА 2021 ГОД И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администрация Промышленного сельсовета Искитимского района Новосибирской области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 35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3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157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507,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87,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183,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6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08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84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6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8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384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8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7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8,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итуаций и обеспечение пожарной безопасности людей на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Промышленного сельсовет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Промышленного сельсовет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Обеспечение безопасности дорожного движения на территории  Промышленного сельсовет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по обеспечению безопасности дорожного движения на территории  Промышленного сельсовет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3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69,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69,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4,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4,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4,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4,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зеленение" муниципальной программы "Благоустройство территории Промышленный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2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3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5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Промышленный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 Молодежная политика и оздоровление детей на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 по развитию молодежной политики на территории Промышленного сельсовет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1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1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1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405,4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6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6,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1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бличные нормативные социальны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12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муниципальной программы "Физическая культура и спорт Промышленного сельсовета"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 35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03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157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180"/>
        <w:gridCol w:w="439"/>
        <w:gridCol w:w="641"/>
        <w:gridCol w:w="493"/>
        <w:gridCol w:w="527"/>
        <w:gridCol w:w="466"/>
        <w:gridCol w:w="1275"/>
      </w:tblGrid>
      <w:tr>
        <w:trPr>
          <w:trHeight w:val="2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41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9</w:t>
            </w:r>
          </w:p>
        </w:tc>
      </w:tr>
      <w:tr>
        <w:trPr>
          <w:trHeight w:val="2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41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ессии Совета депутатов Промышленного сельсовета</w:t>
            </w:r>
          </w:p>
        </w:tc>
      </w:tr>
      <w:tr>
        <w:trPr>
          <w:trHeight w:val="2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41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11.05.2021 № 28 </w:t>
            </w:r>
          </w:p>
        </w:tc>
      </w:tr>
      <w:tr>
        <w:trPr>
          <w:trHeight w:val="2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0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ИСТОЧНИКИ ФИНАНСИРОВАНИЯ ДЕФИЦИТА МЕСТНОГО БЮДЖЕТА НА 2021 ГОД И ПЛАНОВЫЙ ПЕРИОД 2022 И 2023 ГОДОВ </w:t>
            </w:r>
          </w:p>
        </w:tc>
      </w:tr>
      <w:tr>
        <w:trPr>
          <w:trHeight w:val="2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1 00 00 00 00 0000 000</w:t>
            </w:r>
          </w:p>
        </w:tc>
        <w:tc>
          <w:tcPr>
            <w:tcW w:w="4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2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 05 00 00 00 0000 000</w:t>
            </w:r>
          </w:p>
        </w:tc>
        <w:tc>
          <w:tcPr>
            <w:tcW w:w="4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2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 05 00 00 00 0000 500</w:t>
            </w:r>
          </w:p>
        </w:tc>
        <w:tc>
          <w:tcPr>
            <w:tcW w:w="4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остатков средств бюджета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10 23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8 0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9 157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 05 02 00 00 0000 500</w:t>
            </w:r>
          </w:p>
        </w:tc>
        <w:tc>
          <w:tcPr>
            <w:tcW w:w="4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10 23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8 0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9 157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 05 02 01 00 0000 510</w:t>
            </w:r>
          </w:p>
        </w:tc>
        <w:tc>
          <w:tcPr>
            <w:tcW w:w="4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10 23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8 0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9 157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 05 02 01 10 0000 510</w:t>
            </w:r>
          </w:p>
        </w:tc>
        <w:tc>
          <w:tcPr>
            <w:tcW w:w="4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10 23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8 0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9 157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 05 00 00 00 0000 600</w:t>
            </w:r>
          </w:p>
        </w:tc>
        <w:tc>
          <w:tcPr>
            <w:tcW w:w="4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 35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0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 157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 05 02 00 00 0000 600</w:t>
            </w:r>
          </w:p>
        </w:tc>
        <w:tc>
          <w:tcPr>
            <w:tcW w:w="4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 35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0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 157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1 05 02 01 00 0000 610</w:t>
            </w:r>
          </w:p>
        </w:tc>
        <w:tc>
          <w:tcPr>
            <w:tcW w:w="4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 35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0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 157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 05 02 01 10 0000 610</w:t>
            </w:r>
          </w:p>
        </w:tc>
        <w:tc>
          <w:tcPr>
            <w:tcW w:w="4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 35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0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 157,2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12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Xl66">
    <w:name w:val="xl66"/>
    <w:basedOn w:val="Normal"/>
    <w:qFormat/>
    <w:pPr>
      <w:spacing w:before="100" w:after="100"/>
    </w:pPr>
    <w:rPr>
      <w:b/>
      <w:bCs/>
      <w:lang w:val="ru-RU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  <w:textAlignment w:val="top"/>
    </w:pPr>
    <w:rPr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b/>
      <w:bCs/>
      <w:sz w:val="16"/>
      <w:szCs w:val="16"/>
      <w:lang w:val="ru-RU"/>
    </w:rPr>
  </w:style>
  <w:style w:type="paragraph" w:styleId="Xl84">
    <w:name w:val="xl84"/>
    <w:basedOn w:val="Normal"/>
    <w:qFormat/>
    <w:pPr>
      <w:shd w:fill="FFFFFF" w:val="clear"/>
      <w:spacing w:before="100" w:after="100"/>
    </w:pPr>
    <w:rPr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shd w:fill="FFFF00" w:val="clear"/>
      <w:spacing w:before="100" w:after="100"/>
      <w:jc w:val="right"/>
      <w:textAlignment w:val="top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shd w:fill="FFFF00" w:val="clear"/>
      <w:spacing w:before="100" w:after="100"/>
    </w:pPr>
    <w:rPr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  <w:lang w:val="ru-RU"/>
    </w:rPr>
  </w:style>
  <w:style w:type="paragraph" w:styleId="Xl95">
    <w:name w:val="xl95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100" w:after="100"/>
    </w:pPr>
    <w:rPr>
      <w:lang w:val="ru-RU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right"/>
      <w:textAlignment w:val="top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6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9-10-31T10:18:00Z</cp:lastPrinted>
  <dcterms:modified xsi:type="dcterms:W3CDTF">2021-05-25T02:55:00Z</dcterms:modified>
  <cp:revision>9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