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СТОГО СОЗЫ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ятой (очередной) се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7.06.2021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ерамкомбин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от 17.12.2020 № 1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/>
      </w:pPr>
      <w:r>
        <w:rPr>
          <w:lang w:val="ru-RU"/>
        </w:rPr>
        <w:t>на 2021 год и плановый период 2022 и 2023 годов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17.12.2020 № 13 «О бюджете Промышленного сельсовета Искитимского района Новосибирской области на 2021 год и плановый период 2022 и 2023 годов» (в редакции решений от 02.02.2021 № 15, от 24.02.2021 № 16, от 11.05.2021 № 28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 подпункте 2 пункта 1 статьи 1 цифры </w:t>
      </w:r>
      <w:r>
        <w:rPr>
          <w:b/>
          <w:sz w:val="28"/>
          <w:szCs w:val="28"/>
          <w:lang w:val="ru-RU"/>
        </w:rPr>
        <w:t>«11358,4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1644,9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подпункте 3 пункта 1 статьи 1 цифры </w:t>
      </w:r>
      <w:r>
        <w:rPr>
          <w:b/>
          <w:sz w:val="28"/>
          <w:szCs w:val="28"/>
          <w:lang w:val="ru-RU"/>
        </w:rPr>
        <w:t>«1121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408,4»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4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5. утвердить приложение 7 «Ведомственная структура расходов местного бюджета на 2021 год и плановый период 2022 и 2023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утвердить приложение 9 «Источники финансирования дефицита местного бюджета на 2021 год и плановый период 2022 и 2023 годов»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анное решение опубликовать в газете «Искитимская газета» и на сайте Промышленного сельсовет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го сельсовета                                                            Е.В. Ром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омышленного сельсовета                                                  К.Э Кутю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163"/>
        <w:gridCol w:w="567"/>
        <w:gridCol w:w="851"/>
        <w:gridCol w:w="992"/>
        <w:gridCol w:w="851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H148"/>
            <w:bookmarkStart w:id="1" w:name="RANGE!A1%3AH148"/>
            <w:bookmarkEnd w:id="1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7.06.2021 № 2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09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6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8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Промышленн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Промышленн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63"/>
        <w:gridCol w:w="538"/>
        <w:gridCol w:w="426"/>
        <w:gridCol w:w="425"/>
        <w:gridCol w:w="850"/>
        <w:gridCol w:w="1134"/>
        <w:gridCol w:w="993"/>
      </w:tblGrid>
      <w:tr>
        <w:trPr>
          <w:trHeight w:val="2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1%3AH115"/>
            <w:bookmarkStart w:id="3" w:name="RANGE!A1%3AH115"/>
            <w:bookmarkEnd w:id="3"/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нение 6</w:t>
            </w:r>
          </w:p>
        </w:tc>
      </w:tr>
      <w:tr>
        <w:trPr>
          <w:trHeight w:val="5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имышленного сельсовета</w:t>
            </w:r>
          </w:p>
        </w:tc>
      </w:tr>
      <w:tr>
        <w:trPr>
          <w:trHeight w:val="2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07.06.2021 № 29  </w:t>
            </w:r>
          </w:p>
        </w:tc>
      </w:tr>
      <w:tr>
        <w:trPr>
          <w:trHeight w:val="2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22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 Промышленного сельсовета за счет акциз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 Промышленного сельсовета за счет акциз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14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0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55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0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0"/>
        <w:gridCol w:w="400"/>
        <w:gridCol w:w="421"/>
        <w:gridCol w:w="1163"/>
        <w:gridCol w:w="460"/>
        <w:gridCol w:w="920"/>
        <w:gridCol w:w="1030"/>
        <w:gridCol w:w="851"/>
      </w:tblGrid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4" w:name="RANGE!A1%3AI147"/>
            <w:bookmarkStart w:id="5" w:name="RANGE!A1%3AI147"/>
            <w:bookmarkEnd w:id="5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7</w:t>
            </w:r>
          </w:p>
        </w:tc>
      </w:tr>
      <w:tr>
        <w:trPr>
          <w:trHeight w:val="5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07.06.2021 № 29 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МЕСТНОГО БЮДЖЕТА НА 2021 ГОД 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64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57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624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83,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04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804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4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Промышленного сельсов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Промышленного сельсов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6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4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0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0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23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18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1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64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643"/>
        <w:gridCol w:w="1134"/>
        <w:gridCol w:w="992"/>
        <w:gridCol w:w="1276"/>
      </w:tblGrid>
      <w:tr>
        <w:trPr>
          <w:trHeight w:val="22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6.2021 № 29 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ИСТОЧНИКИ ФИНАНСИРОВАНИЯ ДЕФИЦИТА МЕСТНОГО БЮДЖЕТА НА 2021 ГОД И ПЛАНОВЫЙ ПЕРИОД 2022 И 2023 ГОДОВ </w:t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2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Xl66">
    <w:name w:val="xl66"/>
    <w:basedOn w:val="Normal"/>
    <w:qFormat/>
    <w:pPr>
      <w:spacing w:before="100" w:after="100"/>
    </w:pPr>
    <w:rPr>
      <w:b/>
      <w:bCs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  <w:textAlignment w:val="top"/>
    </w:pPr>
    <w:rPr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hd w:fill="FFFF00" w:val="clear"/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hd w:fill="FFFF00" w:val="clear"/>
      <w:spacing w:before="100" w:after="100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lang w:val="ru-RU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46">
    <w:name w:val="xl146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1-06-10T09:16:00Z</dcterms:modified>
  <cp:revision>9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