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2"/>
          <w:b/>
          <w:color w:val="000000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2"/>
          <w:b/>
          <w:color w:val="000000"/>
        </w:rPr>
        <w:t>ПРОМЫШЛЕНН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41"/>
          <w:bCs w:val="false"/>
          <w:color w:val="000000"/>
          <w:sz w:val="40"/>
          <w:szCs w:val="40"/>
        </w:rPr>
      </w:pPr>
      <w:r>
        <w:rPr>
          <w:rStyle w:val="41"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4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11.2022г. № 111    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рамкомби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"Использование и охрана земель Промышленного сельсовета Искитимского района Новосибирской области" </w:t>
      </w:r>
    </w:p>
    <w:p>
      <w:pPr>
        <w:pStyle w:val="TextBody"/>
        <w:spacing w:lineRule="auto" w:line="240" w:before="60" w:after="0"/>
        <w:ind w:firstLine="8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ого сельсовета Искитим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3-2025 годы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ромышленного сельсовета Искитимского района Новосибирской области от 26.11.2020 № 9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"Использование и охрана земель Промышленного сельсовета Искитимского района Новосибирской области на 2021-2023годы"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Промышленного сельсовета» и разместить на официальном сайте администрации Промышленного сельсовета Искитимского района Новосибирской области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мыш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  <w:tab/>
        <w:tab/>
        <w:tab/>
        <w:tab/>
        <w:t xml:space="preserve">                            К.Э. 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итим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11.2022г. № 111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го сельсовета Искитим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23-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ого 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3-2025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ого сельсовета Искитим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3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3-2025 годах всего составляет 45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45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50,0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_150,0 рублей</w:t>
            </w:r>
          </w:p>
        </w:tc>
      </w:tr>
    </w:tbl>
    <w:p>
      <w:pPr>
        <w:pStyle w:val="42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2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о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42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2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ффективное 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3-2025 года.</w:t>
      </w:r>
    </w:p>
    <w:p>
      <w:pPr>
        <w:pStyle w:val="42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7" w:name="bookmark13"/>
      <w:bookmarkEnd w:id="7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13"/>
      <w:bookmarkStart w:id="9" w:name="bookmark14"/>
      <w:bookmarkStart w:id="10" w:name="bookmark13"/>
      <w:bookmarkStart w:id="11" w:name="bookmark14"/>
      <w:bookmarkEnd w:id="10"/>
    </w:p>
    <w:p>
      <w:pPr>
        <w:pStyle w:val="42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2" w:name="bookmark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2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3-2025 годы из средств местного бюджета составляет 45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540" w:after="60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1:00Z</dcterms:created>
  <dc:creator>User</dc:creator>
  <dc:description/>
  <cp:keywords/>
  <dc:language>en-US</dc:language>
  <cp:lastModifiedBy>Пользователь</cp:lastModifiedBy>
  <cp:lastPrinted>2022-11-17T11:37:00Z</cp:lastPrinted>
  <dcterms:modified xsi:type="dcterms:W3CDTF">2022-11-17T04:38:00Z</dcterms:modified>
  <cp:revision>29</cp:revision>
  <dc:subject/>
  <dc:title/>
</cp:coreProperties>
</file>