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03.02.2022 № 8  </w:t>
      </w:r>
    </w:p>
    <w:p>
      <w:pPr>
        <w:pStyle w:val="Normal"/>
        <w:spacing w:before="0" w:after="0"/>
        <w:contextualSpacing/>
        <w:jc w:val="center"/>
        <w:rPr/>
      </w:pPr>
      <w:r>
        <w:rPr/>
        <w:t>п. Керамкомбинат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 плане мероприятий по реализации Стратегии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на период до 2025</w:t>
      </w: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года на 2022 - 2025 го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В соответствии с п.п.6.1, 6.2, ст.15 Федерального закона от 06.10.2003 № 131 – ФЗ " 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spacing w:val="2"/>
          <w:szCs w:val="28"/>
          <w:shd w:fill="FFFFFF" w:val="clear"/>
        </w:rPr>
        <w:t>от 22 апреля 2019 года N 151-рп</w:t>
      </w:r>
      <w:r>
        <w:rPr>
          <w:spacing w:val="2"/>
          <w:szCs w:val="28"/>
        </w:rPr>
        <w:t xml:space="preserve"> "</w:t>
      </w:r>
      <w:r>
        <w:rPr>
          <w:spacing w:val="2"/>
          <w:szCs w:val="28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-2021 годы"</w:t>
      </w:r>
      <w:r>
        <w:rPr>
          <w:rFonts w:eastAsia="Calibri"/>
          <w:szCs w:val="28"/>
          <w:lang w:eastAsia="en-US"/>
        </w:rPr>
        <w:t xml:space="preserve"> администрация  Промышленного сельсовета Искитимского района Новосибирской области</w:t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план мероприятий по реализации Стратегии государственной национальной политики Российской Федерации </w:t>
      </w:r>
      <w:r>
        <w:rPr>
          <w:spacing w:val="2"/>
          <w:szCs w:val="28"/>
          <w:shd w:fill="FFFFFF" w:val="clear"/>
        </w:rPr>
        <w:t xml:space="preserve">на период до 2025 года </w:t>
      </w:r>
      <w:r>
        <w:rPr>
          <w:color w:val="000000"/>
          <w:spacing w:val="2"/>
          <w:szCs w:val="28"/>
          <w:shd w:fill="FFFFFF" w:val="clear"/>
        </w:rPr>
        <w:t>на 2022  -2025 годы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  <w:lang w:eastAsia="en-US"/>
        </w:rPr>
        <w:t>Опубликовать данное постановление в периодическом печатном издании «Вестник Промышленного сельсовета» и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2 разряда Лазарева А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ромышленного сельсовета                                                                 К.Э. Кутю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Искитимского района Новосибирской области </w:t>
      </w:r>
    </w:p>
    <w:p>
      <w:pPr>
        <w:pStyle w:val="Heading3"/>
        <w:ind w:hanging="0"/>
        <w:jc w:val="both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мышленного сельсовета Искитимского района Новосибирской области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3.02.2022 № 8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по реализации Стратегии государственной национальной политики Российской Федерации  </w:t>
      </w:r>
      <w:r>
        <w:rPr>
          <w:spacing w:val="2"/>
          <w:szCs w:val="28"/>
          <w:shd w:fill="FFFFFF" w:val="clear"/>
        </w:rPr>
        <w:t xml:space="preserve">на период до 2025 года </w:t>
      </w:r>
      <w:r>
        <w:rPr>
          <w:color w:val="000000"/>
          <w:spacing w:val="2"/>
          <w:szCs w:val="28"/>
          <w:shd w:fill="FFFFFF" w:val="clear"/>
        </w:rPr>
        <w:t>на 2022-2025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"/>
        <w:gridCol w:w="1628"/>
        <w:gridCol w:w="187"/>
        <w:gridCol w:w="2199"/>
        <w:gridCol w:w="3036"/>
        <w:gridCol w:w="358"/>
        <w:gridCol w:w="4471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.Совершенствование государственного управления в сфере реализации государственной национальной политики Российской Федерации на территории Промышленного  сельсовета Искитим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циональной и религиозной поч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Досуговый центр Промышленного сельсовет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.Укрепление единства и духовной общности многонационального народа Российской Федерации (российской нации) на территории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022-2025 год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мышленного  сельсовета, Глава, директор МКУК «Досуговый центр Промышленного сельсовета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знаний об истор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ультуре народов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омышленного сельсовета, Гла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анка данны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йствующи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дминистрация Промышленног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, уполномоченный специалист админист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е сохранению и развитию этнокультурного многообразия народов на территории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ведение мероприятий, направле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хранение национальной культуры и традиции народов Новосибир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Досуговый центр Промышленного сельсовет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оздание условий для социальной и культурной адаптации и интеграции мигрантов</w:t>
            </w:r>
          </w:p>
        </w:tc>
      </w:tr>
      <w:tr>
        <w:trPr>
          <w:trHeight w:val="630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КУК «Досуговый центр Промышленного сельсовет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ubmenutable">
    <w:name w:val="submenu-table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qFormat/>
    <w:rPr>
      <w:rFonts w:ascii="Sylfaen" w:hAnsi="Sylfaen" w:cs="Sylfaen"/>
      <w:b/>
      <w:bCs/>
      <w:i/>
      <w:iCs/>
      <w:sz w:val="23"/>
      <w:szCs w:val="23"/>
      <w:shd w:fill="FFFFFF" w:val="clear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5:00Z</dcterms:created>
  <dc:creator>User</dc:creator>
  <dc:description/>
  <cp:keywords/>
  <dc:language>en-US</dc:language>
  <cp:lastModifiedBy>Пользователь</cp:lastModifiedBy>
  <cp:lastPrinted>2022-02-04T08:35:00Z</cp:lastPrinted>
  <dcterms:modified xsi:type="dcterms:W3CDTF">2022-02-04T01:37:00Z</dcterms:modified>
  <cp:revision>15</cp:revision>
  <dc:subject/>
  <dc:title> </dc:title>
</cp:coreProperties>
</file>