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Двадцать восьмая (очередная) сесси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29.09.2022 № 98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Керамкомбинат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ессии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от 27.12.2021 № 7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Промышлен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депутатов от 27.12.2021 № 73 «О бюджете Промышленного сельсовета Искитимского района Новосибирской области на 2022 год и плановый период 2023 и 2024 годов» (в редакции решений от 04.02.2022 № 79; от 14.04.2022 № 80, от 19.05.2022 № 84 от 15.08.2022 № 97) следующие изменен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21486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1820,7</w:t>
      </w:r>
      <w:r>
        <w:rPr>
          <w:sz w:val="28"/>
          <w:szCs w:val="28"/>
          <w:lang w:val="ru-RU"/>
        </w:rPr>
        <w:t xml:space="preserve">»; цифры </w:t>
      </w:r>
      <w:r>
        <w:rPr>
          <w:b/>
          <w:sz w:val="28"/>
          <w:szCs w:val="28"/>
          <w:lang w:val="ru-RU"/>
        </w:rPr>
        <w:t>«14441,4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 xml:space="preserve">«14775,8», </w:t>
      </w:r>
      <w:r>
        <w:rPr>
          <w:sz w:val="28"/>
          <w:szCs w:val="28"/>
          <w:lang w:val="ru-RU"/>
        </w:rPr>
        <w:t xml:space="preserve">цифры </w:t>
      </w:r>
      <w:r>
        <w:rPr>
          <w:b/>
          <w:sz w:val="28"/>
          <w:szCs w:val="28"/>
          <w:lang w:val="ru-RU"/>
        </w:rPr>
        <w:t>«14431,4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4765,8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2. В подпункте 2 пункта 1 статьи 1 цифры </w:t>
      </w:r>
      <w:r>
        <w:rPr>
          <w:b/>
          <w:sz w:val="28"/>
          <w:szCs w:val="28"/>
          <w:lang w:val="ru-RU"/>
        </w:rPr>
        <w:t>«23383,1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3717,4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3. в подпункте 3 пункта 1 статьи 1 цифры </w:t>
      </w:r>
      <w:r>
        <w:rPr>
          <w:b/>
          <w:sz w:val="28"/>
          <w:szCs w:val="28"/>
          <w:lang w:val="ru-RU"/>
        </w:rPr>
        <w:t>«1896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896,7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4. утвердить приложение 1 «Доходы местного бюджета на 2022 год и плановый период 2023 и 2024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7. 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8. утвердить приложение 6 «Распределение бюджетных ассигнований на исполнение публичных нормативных обязательств на 2022 год и плановый период 2023 и 2024 годов»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1.9. утвердить приложение 8 «Источники финансирования дефицита местного бюджета на 2022 год и плановый период 2023 и 2024 годов» в прилагаемой реда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К.Э.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Е.В.Романова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06"/>
        <w:gridCol w:w="406"/>
        <w:gridCol w:w="456"/>
        <w:gridCol w:w="406"/>
        <w:gridCol w:w="536"/>
        <w:gridCol w:w="456"/>
        <w:gridCol w:w="1933"/>
        <w:gridCol w:w="821"/>
        <w:gridCol w:w="821"/>
        <w:gridCol w:w="1766"/>
        <w:gridCol w:w="239"/>
        <w:gridCol w:w="239"/>
        <w:gridCol w:w="260"/>
        <w:gridCol w:w="280"/>
        <w:gridCol w:w="380"/>
        <w:gridCol w:w="280"/>
        <w:gridCol w:w="460"/>
        <w:gridCol w:w="960"/>
        <w:gridCol w:w="239"/>
        <w:gridCol w:w="943"/>
        <w:gridCol w:w="960"/>
        <w:gridCol w:w="9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3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M60"/>
            <w:bookmarkStart w:id="1" w:name="RANGE!A1%3AM6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"О бюджете Промышленного сельсовета на 2022 год и плановый период 2023 и 2024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0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9.09.2022 № 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местного бюджета на 2022 год и плановый период 2023-2024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 подви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4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86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52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4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83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42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0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 0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0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1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60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9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79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67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681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69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5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087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4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087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69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8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9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0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0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10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273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93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tbl>
      <w:tblPr>
        <w:tblW w:w="195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2268"/>
        <w:gridCol w:w="3643"/>
        <w:gridCol w:w="2937"/>
        <w:gridCol w:w="1469"/>
        <w:gridCol w:w="1278"/>
        <w:gridCol w:w="517"/>
        <w:gridCol w:w="1842"/>
        <w:gridCol w:w="1545"/>
        <w:gridCol w:w="723"/>
      </w:tblGrid>
      <w:tr>
        <w:trPr>
          <w:trHeight w:val="345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2" w:name="RANGE!A1%3AH152"/>
            <w:bookmarkStart w:id="3" w:name="RANGE!A1%3AH152"/>
            <w:bookmarkEnd w:id="3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3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"О бюджете Промышленного сельсовета на 2022 год и плановый период 2023 и 2024 годов"</w:t>
            </w:r>
          </w:p>
        </w:tc>
      </w:tr>
      <w:tr>
        <w:trPr>
          <w:trHeight w:val="360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905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29.08.2022 №  97 </w:t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959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440,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395,9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5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46,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6,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6,7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6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9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5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54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5,3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5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54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305,3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 72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72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95" w:type="dxa"/>
            <w:gridSpan w:val="2"/>
            <w:tcBorders/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722,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0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6,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5,2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74,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3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,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5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4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,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7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,8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8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8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,8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8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,8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8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4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6,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6,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6,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,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3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еализация мероприятий по обеспечению безопасности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58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71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6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,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491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636,9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491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9,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9,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,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,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4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,3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77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7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7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7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7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программы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(на благоустройство общественных пространств населенных  пунктов Новосибирской област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F2.5555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7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F2.5555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7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F2.55552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7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 Молодежная политика и оздоровление детей на территории Промышленного сельсовета"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6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6,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6,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я  "Сохранение и развитие культуры"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427,8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042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2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2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2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2,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2,6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42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5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/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5,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66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тановка мемориальных знаков на воинских захорон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L29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L29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1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1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,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,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2,7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ероприятия "Физическая культура и спорт" на территории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0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-утвержден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8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,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 27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931,6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856" w:type="dxa"/>
            <w:gridSpan w:val="6"/>
            <w:tcBorders/>
            <w:vAlign w:val="bottom"/>
          </w:tcPr>
          <w:tbl>
            <w:tblPr>
              <w:tblW w:w="1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0"/>
              <w:gridCol w:w="1680"/>
              <w:gridCol w:w="680"/>
              <w:gridCol w:w="520"/>
              <w:gridCol w:w="640"/>
              <w:gridCol w:w="1120"/>
              <w:gridCol w:w="1300"/>
              <w:gridCol w:w="1160"/>
              <w:gridCol w:w="960"/>
            </w:tblGrid>
            <w:tr>
              <w:trPr>
                <w:trHeight w:val="28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2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313" w:right="-3720" w:hanging="0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   </w:t>
                  </w:r>
                  <w:r>
                    <w:rPr>
                      <w:sz w:val="16"/>
                      <w:szCs w:val="16"/>
                      <w:lang w:val="ru-RU" w:eastAsia="ru-RU"/>
                    </w:rPr>
                    <w:t>Приложнение 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ind w:left="-3204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5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к Решению "О бюджете Промышленного сельсовета на 2022 год и плановый период 2023 и 2024 годов"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3580" w:type="dxa"/>
                  <w:gridSpan w:val="3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от 15.08.2022 №  97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368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9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тыс. рубле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3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Сумм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22 год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униципальная программа "Защита населения и территории от чрезвычайных ситуаций и обеспечение пожарной безопасности людей на территории Промышленного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0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36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0.0.00.02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3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0.0.00.02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3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0.0.00.02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36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униципальная программа "Дорожное хозяйство в Промышленном сельсовете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2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455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72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93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 xml:space="preserve">Основное мероприятие: Развитие автомобильных дорог местного значения на территории поселения 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2.0.01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89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72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93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Реализация мероприятий по развитию автомобильных дорог местного значения 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.0.01.06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89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72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93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.0.01.06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89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72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93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.0.01.06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89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72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93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Основное мероприятие: Обеспечение безопасности дорожного движения на территории поселения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2.0.02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65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Реализация мероприятий по обеспечению безопасности дорожного движения 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.0.02.06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5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.0.02.06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5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2.0.02.06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5,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униципальная программа "Благоустройство территории Промышленного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8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 491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59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Подпрограмма "Уличное освещение" муниципальной программы "Благоустройство территории Промышленного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8.1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1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59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еализация мероприятий в рамках подпрограммы "Уличное освещение" муниципальной программы "Благоустройство территории  Промышленного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1.00.01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1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59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1.00.01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14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59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1.00.01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14,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59,3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8.1.00.705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1.00.705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1.00.705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Подпрограмма "Прочие мероприятия по благоустройству территории сельского поселения" муниципальной программы "Благоустройство территории Промышленного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8.4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77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Промышленный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4.00.05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77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4.00.05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77,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8.4.00.05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77,9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униципальная программа "Сохранение и развитие культуры на территории Промышленного сельсовета"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9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4 836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 042,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 042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ероприятия  "Сохранение и развитие культуры" на территории поселения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 427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 042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 042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542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542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542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542,6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542,6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542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85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/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85,2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40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5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 366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 336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u-RU"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 336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Установка мемориальных знаков на воинских захоронениях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9.0.00.L299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42,9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L299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2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9.0.00.L299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2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униципальная программа "Физическая культура и спорт Промышленного сельсовета"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60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Мероприятия "Физическая культура и спорт" на территории поселения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0.0.00.01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0.0.00.01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0.0.00.015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Муниципальная программа " Молодежная политика и оздоровление детей на территории Промышленного сельсовета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63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роприятия по развитию молодежной политики и оздоровление дете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3.0.00.082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3.0.00.082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3.0.00.082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Непрограммные направления бюджет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0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6 070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9 658,7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 156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Расходы на выплаты по оплате труда работников государственных (муниципальных) орган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01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 722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 80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 8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1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722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80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8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1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722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80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 80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01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 509,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746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05,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1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 274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03,6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62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 274,9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03,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62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3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2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2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5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34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2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2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0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5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5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09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9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9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092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9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09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5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5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20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416,9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62,7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362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20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16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62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62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убличные нормативные социальные выплат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20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16,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62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62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31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846,7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769,1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769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31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46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9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9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31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46,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9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9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Иные мероприятия  в области жилищного хозяйст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082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1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76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76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827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1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0827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1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76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205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205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205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8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21,2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17,6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21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4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3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1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о оплате труда работников государственных (муниципальных органов) орган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120" w:type="dxa"/>
                  <w:tcBorders/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4,8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13,8</w:t>
                  </w:r>
                </w:p>
              </w:tc>
              <w:tc>
                <w:tcPr>
                  <w:tcW w:w="11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1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5118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6,4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3,8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701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9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9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Расходы на выплаты по оплате труда работников государственных (муниципальных органов) орган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705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99,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Реализация программы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(на благоустройство общественных пространств населенных  пунктов Новосибирской области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F2.5555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4 477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F2.5555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4 477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F2.55552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4 477,6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99.0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28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440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2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40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.0.00.9999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9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22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440,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Итого расход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13 000,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23 273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  <w:t>8 931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67">
    <w:name w:val="xl67"/>
    <w:basedOn w:val="Normal"/>
    <w:qFormat/>
    <w:pPr>
      <w:spacing w:before="100" w:after="100"/>
    </w:pPr>
    <w:rPr>
      <w:b/>
      <w:bCs/>
      <w:lang w:val="ru-RU"/>
    </w:rPr>
  </w:style>
  <w:style w:type="paragraph" w:styleId="Xl68">
    <w:name w:val="xl68"/>
    <w:basedOn w:val="Normal"/>
    <w:qFormat/>
    <w:pPr>
      <w:spacing w:before="100" w:after="100"/>
    </w:pPr>
    <w:rPr>
      <w:b/>
      <w:bCs/>
      <w:lang w:val="ru-RU"/>
    </w:rPr>
  </w:style>
  <w:style w:type="paragraph" w:styleId="Xl69">
    <w:name w:val="xl69"/>
    <w:basedOn w:val="Normal"/>
    <w:qFormat/>
    <w:pPr>
      <w:spacing w:before="100" w:after="100"/>
      <w:jc w:val="right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spacing w:before="100" w:after="100"/>
      <w:jc w:val="center"/>
    </w:pPr>
    <w:rPr>
      <w:lang w:val="ru-RU"/>
    </w:rPr>
  </w:style>
  <w:style w:type="paragraph" w:styleId="Xl77">
    <w:name w:val="xl77"/>
    <w:basedOn w:val="Normal"/>
    <w:qFormat/>
    <w:pPr>
      <w:spacing w:before="100" w:after="100"/>
    </w:pPr>
    <w:rPr>
      <w:lang w:val="ru-RU"/>
    </w:rPr>
  </w:style>
  <w:style w:type="paragraph" w:styleId="Xl78">
    <w:name w:val="xl78"/>
    <w:basedOn w:val="Normal"/>
    <w:qFormat/>
    <w:pPr>
      <w:spacing w:before="100" w:after="10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i/>
      <w:i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1">
    <w:name w:val="xl91"/>
    <w:basedOn w:val="Normal"/>
    <w:qFormat/>
    <w:pP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spacing w:before="100" w:after="100"/>
      <w:jc w:val="right"/>
    </w:pPr>
    <w:rPr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  <w:jc w:val="right"/>
    </w:pPr>
    <w:rPr>
      <w:lang w:val="ru-RU"/>
    </w:rPr>
  </w:style>
  <w:style w:type="paragraph" w:styleId="Xl95">
    <w:name w:val="xl95"/>
    <w:basedOn w:val="Normal"/>
    <w:qFormat/>
    <w:pPr>
      <w:shd w:fill="FFFF00" w:val="clear"/>
      <w:spacing w:before="100" w:after="100"/>
      <w:jc w:val="right"/>
    </w:pPr>
    <w:rPr>
      <w:lang w:val="ru-RU"/>
    </w:rPr>
  </w:style>
  <w:style w:type="paragraph" w:styleId="Xl96">
    <w:name w:val="xl96"/>
    <w:basedOn w:val="Normal"/>
    <w:qFormat/>
    <w:pPr>
      <w:shd w:fill="FFFF00" w:val="clear"/>
      <w:spacing w:before="100" w:after="100"/>
      <w:jc w:val="right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30">
    <w:name w:val="xl130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44">
    <w:name w:val="xl144"/>
    <w:basedOn w:val="Normal"/>
    <w:qFormat/>
    <w:pPr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145">
    <w:name w:val="xl145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46">
    <w:name w:val="xl146"/>
    <w:basedOn w:val="Normal"/>
    <w:qFormat/>
    <w:pPr>
      <w:shd w:fill="FFFF00" w:val="clear"/>
      <w:spacing w:before="100" w:after="100"/>
      <w:jc w:val="right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shd w:fill="FFFF00" w:val="clear"/>
      <w:spacing w:before="100" w:after="100"/>
      <w:jc w:val="right"/>
    </w:pPr>
    <w:rPr>
      <w:lang w:val="ru-RU"/>
    </w:rPr>
  </w:style>
  <w:style w:type="paragraph" w:styleId="Xl148">
    <w:name w:val="xl148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2-10-18T05:24:00Z</dcterms:modified>
  <cp:revision>12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