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2.03.2022  № 15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ромышленного сельсовета Искитимского района Новосибирской области, должности руководителей муниципальных учреждений Промышленного сельсовета Искитим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администрации  Промышленного сельсовета Искитим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1:00Z</dcterms:modified>
  <cp:revision>36</cp:revision>
  <dc:subject/>
  <dc:title>Всем главам сельсоветов Чулымского района</dc:title>
</cp:coreProperties>
</file>