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15.03.2022  № 19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и утверждении паспорта населенного пункта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верженного угрозе лесных пожаров и других ландшафтных (природных) пожаров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1:00Z</dcterms:modified>
  <cp:revision>33</cp:revision>
  <dc:subject/>
  <dc:title>Всем главам сельсоветов Чулымского района</dc:title>
</cp:coreProperties>
</file>