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03.02.2022  № 8 "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 плане мероприятий по реализации Стратег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ой национальной политики Российской Федерации</w:t>
      </w: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  <w:shd w:fill="FFFFFF" w:val="clear"/>
        </w:rPr>
        <w:t>на период до 2025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года на 2022 - 2025 год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4-12T02:53:00Z</dcterms:modified>
  <cp:revision>33</cp:revision>
  <dc:subject/>
  <dc:title>Всем главам сельсоветов Чулымского района</dc:title>
</cp:coreProperties>
</file>