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МЫШЛЕ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_______ г. №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.Керамкомби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 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го 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ромышленн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Промышленн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ромышленного сельсовета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К.Э. Кутю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ромышленн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Промышленн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Промышленного 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ромышленного сельсовета  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28T04:46:00Z</dcterms:modified>
  <cp:revision>37</cp:revision>
  <dc:subject/>
  <dc:title/>
</cp:coreProperties>
</file>