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_______ г. №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Керам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 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омышленн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ромышленн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К.Э. Кутю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ромышленн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ромышлен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ромышленн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ромышленного сельсовета 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1:51:00Z</dcterms:modified>
  <cp:revision>38</cp:revision>
  <dc:subject/>
  <dc:title/>
</cp:coreProperties>
</file>