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МЫШЛЕНН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_______ г. №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.Керамкомби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 и рисков причинения вреда (ущерба) охраняемым законом ценностям на 2025 год в сфере муниципального жилищного контроля на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мышленного сельсовета 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Промышленного сельсовета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Промышленного сельсовета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Промышленного сельсовета» и на официальном сайте администрации Промышленн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мышленного сельсовета                                                    К.Э. Кутю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ромышленного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Промышленн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Промышленного сельсовета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  Промышлоенного сельсовета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4-09-27T01:45:00Z</dcterms:modified>
  <cp:revision>41</cp:revision>
  <dc:subject/>
  <dc:title/>
</cp:coreProperties>
</file>