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МЫШЛЕНН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мышленного сельсовета 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ромышленн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Промышленного сельсовета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Промышленного сельсовета» и на официальном сайте администрации Промышленн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мышленного сельсовета                                                             К.Э. Кутю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ромышленного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Промышленн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Промышленн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Промышлоенн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2-09-08T02:46:00Z</dcterms:modified>
  <cp:revision>36</cp:revision>
  <dc:subject/>
  <dc:title/>
</cp:coreProperties>
</file>