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ПРОМЫШЛЕНН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шестнадцатой сессии)</w:t>
      </w:r>
    </w:p>
    <w:p>
      <w:pPr>
        <w:pStyle w:val="Normal"/>
        <w:widowControl/>
        <w:suppressAutoHyphens w:val="true"/>
        <w:rPr/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02.12.2021 №   5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Керамкомбина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депутатов Промышленного сельсовета Искитимского района Новосибирской области от 02.09.2021 № 47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утверждении Положения о муниципальном контрол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Промышленного сельсовет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Промышленного сельсовета Искитим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Промышленного сельсовета Искитимского района Новосибирской области от 02.09.2021 № 47 "Об утверждении Положения о муниципальном контроле в сфере благоустройства на территории Промышленного сельсовета Искитим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омышленного сельсовета Искитим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Промышленного сельсовета» и разместить на официальном сайте администрации  Промышлен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ab/>
        <w:t xml:space="preserve">    </w:t>
        <w:tab/>
        <w:t xml:space="preserve">           Е.В.Роман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мышленного сельсовета </w:t>
        <w:tab/>
        <w:tab/>
        <w:tab/>
        <w:tab/>
        <w:tab/>
        <w:tab/>
        <w:t xml:space="preserve">     К.Э.Кутю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59" w:right="566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SASHA</dc:creator>
  <dc:description/>
  <cp:keywords/>
  <dc:language>en-US</dc:language>
  <cp:lastModifiedBy>Пользователь</cp:lastModifiedBy>
  <cp:lastPrinted>2021-12-02T10:04:00Z</cp:lastPrinted>
  <dcterms:modified xsi:type="dcterms:W3CDTF">2022-02-08T08:44:00Z</dcterms:modified>
  <cp:revision>7</cp:revision>
  <dc:subject/>
  <dc:title/>
</cp:coreProperties>
</file>