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МЫШЛЕН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  <w:u w:val="single"/>
        </w:rPr>
        <w:t>05.12.2022г. № 31-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п. Керамкомбинат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4"/>
        </w:rPr>
      </w:pPr>
      <w:r>
        <w:rPr>
          <w:sz w:val="24"/>
        </w:rPr>
        <w:t>О назначении ответственного лица за организацию</w:t>
      </w:r>
      <w:r>
        <w:rPr>
          <w:b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работы 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rStyle w:val="StrongEmphasis"/>
          <w:b w:val="false"/>
          <w:sz w:val="24"/>
        </w:rPr>
        <w:t xml:space="preserve">по ведению официальных страниц администрации Промышленного сельсовета Искитимского района Новосибирской области  в </w:t>
      </w:r>
      <w:r>
        <w:rPr>
          <w:color w:val="000000"/>
          <w:sz w:val="24"/>
        </w:rPr>
        <w:t>социальных сетях информационно- телекоммуникационной сети "Интернет"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spacing w:val="2"/>
          <w:szCs w:val="28"/>
          <w:shd w:fill="FFFFFF" w:val="clear"/>
        </w:rPr>
        <w:t xml:space="preserve">В соответствии с Федеральным законом  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hd w:fill="FFFFFF" w:val="clear"/>
        </w:rPr>
        <w:t>от 9 февраля 2009 г. N 8-ФЗ "Об обеспечении доступа к информации о деятельности государственных органов и органов местного самоуправления", Распоряжением Правительства РФ от 2 сентября 2022 г. N 2523-р,</w:t>
      </w:r>
      <w:r>
        <w:rPr>
          <w:spacing w:val="2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szCs w:val="28"/>
        </w:rPr>
        <w:t>1. Назначить специалиста администрации Промышленного сельсовета Искитимского района Новосибирской области Резник Т.С. ответственным за организацию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работы по ведению официальных страниц администрации Промышленного сельсовета Искитимского района Новосибирской области в </w:t>
      </w:r>
      <w:r>
        <w:rPr>
          <w:color w:val="000000"/>
          <w:szCs w:val="28"/>
        </w:rPr>
        <w:t>социальных сетях информационно-телекоммуникационной сети "Интернет"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. Возложить на специалиста администрации Промышленного сельсовета Искитимского района Новосибирской области, указанного в пункте 1, следующие обязанност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за функционирование и ведение официальных страниц администрации Промышленного сельсовета Искитимского района Новосибирской области в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х сетях информационно-телекоммуникационной сети "Интернет" - "Одноклассники", "ВКонтакте"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за организацию работы в социальных сетях и с поступающими сообщениями из открытых источник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за подготовку и размещение ответов на поступающие сообщения из открытых источник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за размещение информации, определенной   статьей 13 </w:t>
      </w:r>
      <w:r>
        <w:rPr>
          <w:sz w:val="28"/>
          <w:szCs w:val="28"/>
          <w:shd w:fill="FFFFFF" w:val="clear"/>
        </w:rPr>
        <w:t>Федерального закона от 9 февраля 2009 г. N 8-ФЗ "Об обеспечении доступа к информации о деятельности государственных органов и органов местного самоуправления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Глава Промышленного сельсовета                                                            К.Э. Кутюн</w:t>
      </w:r>
    </w:p>
    <w:p>
      <w:pPr>
        <w:pStyle w:val="Normal"/>
        <w:autoSpaceDE w:val="false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4"/>
        </w:rPr>
      </w:pPr>
      <w:r>
        <w:rPr>
          <w:sz w:val="24"/>
        </w:rPr>
        <w:t>с распоряжением ознакомлена:   ___________/</w:t>
      </w:r>
      <w:r>
        <w:rPr>
          <w:sz w:val="24"/>
          <w:u w:val="single"/>
        </w:rPr>
        <w:t>Резник Т.С.</w:t>
      </w:r>
      <w:r>
        <w:rPr>
          <w:sz w:val="24"/>
        </w:rPr>
        <w:t xml:space="preserve">                          </w:t>
      </w:r>
    </w:p>
    <w:p>
      <w:pPr>
        <w:pStyle w:val="ConsPlusTitle"/>
        <w:widowControl/>
        <w:ind w:left="426" w:hanging="284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12049" w:hanging="0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5:00Z</dcterms:created>
  <dc:creator>Unknown User</dc:creator>
  <dc:description/>
  <cp:keywords/>
  <dc:language>en-US</dc:language>
  <cp:lastModifiedBy>Пользователь</cp:lastModifiedBy>
  <cp:lastPrinted>2022-12-06T15:43:00Z</cp:lastPrinted>
  <dcterms:modified xsi:type="dcterms:W3CDTF">2022-12-06T08:46:00Z</dcterms:modified>
  <cp:revision>4</cp:revision>
  <dc:subject/>
  <dc:title>АДМИНИСТРАЦИЯ РОСТОВСКОЙ ОБЛАСТИ</dc:title>
</cp:coreProperties>
</file>