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3.2022г. № 7-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ерамкомб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специальной оцен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ловий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й статьи 9 Федерального закона Российской Федерации от 28 декабря 2013г.№ 426-ФЗ «О специальной оценки условий труда», созд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Кутюн Константин Эдуардович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 администрации Промышленного сельсовета Супрунова Валентина Васильевна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 администрации Промышленного сельсовета Дымныч Наталья Александровна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          К.Э. Кут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3:00Z</dcterms:created>
  <dc:creator>mrv</dc:creator>
  <dc:description/>
  <cp:keywords/>
  <dc:language>en-US</dc:language>
  <cp:lastModifiedBy>Пользователь</cp:lastModifiedBy>
  <cp:lastPrinted>2022-03-23T14:52:00Z</cp:lastPrinted>
  <dcterms:modified xsi:type="dcterms:W3CDTF">2022-03-23T07:52:00Z</dcterms:modified>
  <cp:revision>89</cp:revision>
  <dc:subject/>
  <dc:title>План мероприятий</dc:title>
</cp:coreProperties>
</file>