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мышленного сельсовета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К.Э. Кутюн</w:t>
      </w:r>
    </w:p>
    <w:p>
      <w:pPr>
        <w:pStyle w:val="Heading1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ab/>
        <w:tab/>
        <w:t xml:space="preserve">                             10.03.2023г.</w:t>
      </w:r>
    </w:p>
    <w:p>
      <w:pPr>
        <w:pStyle w:val="Heading1"/>
        <w:ind w:left="2832" w:firstLine="708"/>
        <w:rPr>
          <w:szCs w:val="28"/>
        </w:rPr>
      </w:pPr>
      <w:r>
        <w:rPr>
          <w:szCs w:val="28"/>
        </w:rPr>
      </w:r>
    </w:p>
    <w:p>
      <w:pPr>
        <w:pStyle w:val="Heading1"/>
        <w:ind w:left="2832" w:firstLine="708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План работ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ab/>
        <w:t xml:space="preserve">  Промышленного сельсовета на апрель 2023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"/>
        <w:gridCol w:w="1691"/>
        <w:gridCol w:w="10"/>
        <w:gridCol w:w="3793"/>
      </w:tblGrid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Ответственные </w:t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опросы на сессию депутатов</w:t>
            </w:r>
          </w:p>
        </w:tc>
      </w:tr>
      <w:tr>
        <w:trPr>
          <w:trHeight w:val="20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несении изменений в бюдже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кассовом исполнении бюджета за 3 месяца 2023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Промышленного сельсовета.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04.2023г.</w:t>
            </w:r>
          </w:p>
          <w:p>
            <w:pPr>
              <w:pStyle w:val="Heading3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юхова А.А.- специалист админист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юн К.Э. - глава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опросы на Коллег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анитарной очистке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3г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В.Г.-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 Наш дом»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Вопросы на Час контроля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сенний пожароопас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С. –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на Аппаратное совещание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дн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, работники Дома культуры, Совет ветеранов, 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гражда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 санитарной очист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О благоустрой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и по санитарной очистке закрепленных территор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Лазар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Лазарев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е лопнуть нам от смеха, чем от скуки умерет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см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космос всем открыта дверь- свои знания проверь!» познавательная программа ко дню Космонав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памяти Кудрявце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ый празд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расная гор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одная забава «Катание яи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ргиевская ленточка» познавательная программа для младших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4.202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орник Н.В.-МК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- МК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Е.В.- МК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 А.А.- МК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льсовет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ова Е.В.- МКУ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уговы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6:00Z</dcterms:created>
  <dc:creator>Nameless</dc:creator>
  <dc:description/>
  <cp:keywords/>
  <dc:language>en-US</dc:language>
  <cp:lastModifiedBy>Пользователь</cp:lastModifiedBy>
  <cp:lastPrinted>2023-03-14T15:28:00Z</cp:lastPrinted>
  <dcterms:modified xsi:type="dcterms:W3CDTF">2023-03-14T08:29:00Z</dcterms:modified>
  <cp:revision>42</cp:revision>
  <dc:subject/>
  <dc:title>                                                                                           УТВЕРЖДАЮ</dc:title>
</cp:coreProperties>
</file>