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мышленного сельсовет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К.Э. Кутюн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ab/>
        <w:tab/>
        <w:t>13.01.2023г.</w:t>
      </w:r>
    </w:p>
    <w:p>
      <w:pPr>
        <w:pStyle w:val="Heading1"/>
        <w:ind w:left="2832" w:firstLine="708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лан рабо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ромышленного сельсовета на февраль 2023</w:t>
      </w:r>
      <w:r>
        <w:rPr/>
        <w:t>г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3"/>
        <w:gridCol w:w="1701"/>
        <w:gridCol w:w="3969"/>
      </w:tblGrid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опросы на сессию депутатов</w:t>
            </w:r>
          </w:p>
        </w:tc>
      </w:tr>
      <w:tr>
        <w:trPr>
          <w:trHeight w:val="19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16.02.2023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юхова А.А.-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- председатель 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ллегию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чистке внутри поселковых дорог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В.Г.- директор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-презентация «Город русской славы – Сталинград» К 80- летию Сталинградской битвы «Певец родной природы» к 150-летию М.Пришвина познавательно-игровая программа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Дорога к обелис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двига -Афганистан» час памяти, посвященный 34 годовщине вывода войск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апа может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, посвященная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и, вперёд!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й разгуляй» народное гул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-24.02.20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а Е.В.-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ик Н.В.- 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.В.-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А.А.- бале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ик Н.В.- 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7:00Z</dcterms:created>
  <dc:creator>Nameless</dc:creator>
  <dc:description/>
  <cp:keywords/>
  <dc:language>en-US</dc:language>
  <cp:lastModifiedBy>Пользователь</cp:lastModifiedBy>
  <cp:lastPrinted>2023-01-16T10:56:00Z</cp:lastPrinted>
  <dcterms:modified xsi:type="dcterms:W3CDTF">2023-01-27T05:28:00Z</dcterms:modified>
  <cp:revision>32</cp:revision>
  <dc:subject/>
  <dc:title>                                                                                                      УТВЕРЖДАЮ</dc:title>
</cp:coreProperties>
</file>