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 xml:space="preserve">На постановление администрации  Промышленного  сельсовета Искитимского района Новосибирской области от 11.11.2022  № 100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Дорожное хозяйство в Промышленном сельсовете»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12-22T03:03:00Z</dcterms:modified>
  <cp:revision>49</cp:revision>
  <dc:subject/>
  <dc:title>Всем главам сельсоветов Чулымского района</dc:title>
</cp:coreProperties>
</file>