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постановление администрации  Промышленного  сельсовета Искитимского района Новосибирской области от 16.11.2022  № 111 </w:t>
      </w:r>
    </w:p>
    <w:p>
      <w:pPr>
        <w:pStyle w:val="TextBody"/>
        <w:spacing w:lineRule="auto" w:line="240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"Использование и охрана земель Промышленного сельсовета Искитимского района Новосибирской области"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3:19:00Z</dcterms:modified>
  <cp:revision>66</cp:revision>
  <dc:subject/>
  <dc:title>Всем главам сельсоветов Чулымского района</dc:title>
</cp:coreProperties>
</file>