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25.11.2022  № 113</w:t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требований к закупаемым заказчиками   отдельным видам товаров, работ, услуг (в том числе предельные цены товаров, 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12-22T03:23:00Z</dcterms:modified>
  <cp:revision>69</cp:revision>
  <dc:subject/>
  <dc:title>Всем главам сельсоветов Чулымского района</dc:title>
</cp:coreProperties>
</file>