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</w:rPr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31.10.2022  № 92 </w:t>
      </w: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Промышленного сельсовета Искитимского района Новосибир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2:48:00Z</dcterms:modified>
  <cp:revision>37</cp:revision>
  <dc:subject/>
  <dc:title>Всем главам сельсоветов Чулымского района</dc:title>
</cp:coreProperties>
</file>