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На постановление администрации  Промышленного  сельсовета Искитимского района Новосибирской области от 07.11.2022  № 96 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ромышленного сельсовета   Искитимского района Новосибирской област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   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12-22T02:57:00Z</dcterms:modified>
  <cp:revision>43</cp:revision>
  <dc:subject/>
  <dc:title>Всем главам сельсоветов Чулымского района</dc:title>
</cp:coreProperties>
</file>