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постановление администрации  Промышленного  сельсовета Искитимского района Новосибирской области от 07.11.2022  № 97 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го сельсовета 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2:58:00Z</dcterms:modified>
  <cp:revision>45</cp:revision>
  <dc:subject/>
  <dc:title>Всем главам сельсоветов Чулымского района</dc:title>
</cp:coreProperties>
</file>