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Промышленного сельсовета Искитимского района Новосибирской области от 21.07.2023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и предприятий Промышленного сельсовета Искитимского района Новосибирской области</w:t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Проверка полномочий органа местного самоуправления:</w:t>
      </w:r>
      <w:r>
        <w:rPr>
          <w:b w:val="false"/>
          <w:sz w:val="28"/>
          <w:szCs w:val="28"/>
        </w:rPr>
        <w:t xml:space="preserve"> 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,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3 Федерального закона от 25.12.2008 № 273-ФЗ «О противодействии коррупции»,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4-03-11T12:33:00Z</cp:lastPrinted>
  <dcterms:modified xsi:type="dcterms:W3CDTF">2024-03-11T05:33:00Z</dcterms:modified>
  <cp:revision>101</cp:revision>
  <dc:subject/>
  <dc:title>Всем главам сельсоветов Чулымского района</dc:title>
</cp:coreProperties>
</file>