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  <w:u w:val="single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sz w:val="28"/>
          <w:szCs w:val="28"/>
          <w:u w:val="single"/>
        </w:rPr>
        <w:t xml:space="preserve">07.04.2023 №17 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sz w:val="28"/>
          <w:szCs w:val="28"/>
        </w:rPr>
        <w:t>п.Керамкомби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2303"/>
      </w:tblGrid>
      <w:tr>
        <w:trPr>
          <w:trHeight w:val="1118" w:hRule="atLeast"/>
        </w:trPr>
        <w:tc>
          <w:tcPr>
            <w:tcW w:w="7361" w:type="dxa"/>
            <w:tcBorders/>
          </w:tcPr>
          <w:p>
            <w:pPr>
              <w:pStyle w:val="Normal"/>
              <w:shd w:fill="FFFFFF" w:val="clear"/>
              <w:ind w:right="3549" w:hanging="0"/>
              <w:jc w:val="both"/>
              <w:rPr/>
            </w:pPr>
            <w:r>
              <w:rPr>
                <w:color w:val="000000"/>
              </w:rPr>
              <w:t>О проведении месячника весенней санитарной очистки и благоустройства террит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и законами от 30.02.1999 № 52-ФЗ « О санитарно-эпидемиологическом благополучии населения»,  от 06.10.2003 № 131-ФЗ « Об общих принципах организации местного самоуправления в Российской Федерации», в целях обеспечения экологически благоприятной среды для проживания населения, поддержания чистоты и порядка после окончания зимне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426" w:hanging="66"/>
        <w:jc w:val="both"/>
        <w:rPr/>
      </w:pPr>
      <w:r>
        <w:rPr>
          <w:color w:val="000000"/>
          <w:sz w:val="28"/>
          <w:szCs w:val="28"/>
        </w:rPr>
        <w:t>Провести с 17 апреля по 30 апреля 2023 года субботники по уборке территорий Промышленного сельсовет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территории для постоянного поддержания чистоты и порядка за  организациями и граждана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администрация Промышленного сельсовета, работники соц. защиты - территория от пекарни до памятник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амбулатория п. Керамкомбинат - территория вокруг здания амбулатории в радиусе 10 метр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МБОУ « СОШ п.Керамкомбинат» - территория школ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МКУК « Досуговый центр» - территория вокруг здания Дома культуры в радиусе 10 мет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МКДОУ « Детский сад « Теремок» п.Керамкомбинат» - территория детского са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МУП ИР «Южное » - территория вокруг здания администра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ООО «Мой Дом» - территория п.Керамкомбина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МБУДО «ДЮСШ» Искитимского района территория вокруг здания в радиусе 10 метр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индивидуальные предприниматели – территории вокруг занимаемых здан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жители домов – придомовые территории вокруг домов (усадеб) до дорог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Руководителям предприятий, учреждений, жителям и индивидуальным предпринимателям категорически запрещается сжигать мусор и листву на территории п. Керамкомбина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опубликовать в «Вестнике Промышленного сельсовета» и разместить на официальном сайте админист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Контроль 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омышленного сельсовета                                                            К.Э. Кутюн    </w:t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pacing w:val="-5"/>
      <w:kern w:val="2"/>
      <w:sz w:val="32"/>
      <w:szCs w:val="32"/>
      <w:lang w:bidi="he-IL"/>
    </w:rPr>
  </w:style>
  <w:style w:type="character" w:styleId="Style16">
    <w:name w:val="Основной текст Знак"/>
    <w:qFormat/>
    <w:rPr>
      <w:rFonts w:ascii="Arial" w:hAnsi="Arial" w:cs="Arial"/>
      <w:spacing w:val="-5"/>
      <w:lang w:bidi="he-IL"/>
    </w:rPr>
  </w:style>
  <w:style w:type="character" w:styleId="2">
    <w:name w:val="Основной текст 2 Знак"/>
    <w:qFormat/>
    <w:rPr>
      <w:rFonts w:ascii="Arial" w:hAnsi="Arial" w:cs="Arial"/>
      <w:spacing w:val="-5"/>
      <w:lang w:bidi="he-I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pacing w:val="-5"/>
      <w:kern w:val="2"/>
      <w:sz w:val="32"/>
      <w:szCs w:val="32"/>
      <w:lang w:val="en-US" w:bidi="he-IL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Arial" w:hAnsi="Arial" w:cs="Arial"/>
      <w:spacing w:val="-5"/>
      <w:sz w:val="20"/>
      <w:szCs w:val="20"/>
      <w:lang w:val="en-US" w:bidi="he-IL"/>
    </w:rPr>
  </w:style>
  <w:style w:type="paragraph" w:styleId="Style18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01:00Z</dcterms:created>
  <dc:creator>User</dc:creator>
  <dc:description/>
  <cp:keywords/>
  <dc:language>en-US</dc:language>
  <cp:lastModifiedBy>Пользователь</cp:lastModifiedBy>
  <cp:lastPrinted>2023-04-12T09:20:00Z</cp:lastPrinted>
  <dcterms:modified xsi:type="dcterms:W3CDTF">2023-04-12T02:25:00Z</dcterms:modified>
  <cp:revision>13</cp:revision>
  <dc:subject/>
  <dc:title>Приложение № 1</dc:title>
</cp:coreProperties>
</file>