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ридцать восьмая внеочередной сесси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1.07.2023 № 1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Керамкомбинат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26.12.2022 № 105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3 год и плановый период 2024 и 2025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26.12.2022 № 105 «О бюджете Промышленного сельсовета Искитимского района Новосибирской области на 2023 год и плановый период 2024 и 2025 годов» (в редакции решений от 08.02.2023 № 109, от 13.04.2023, от 25.05.2023 №116, от 16.06.2023 № 119, от 06.07.2023 № 120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43699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4619,8</w:t>
      </w:r>
      <w:r>
        <w:rPr>
          <w:sz w:val="28"/>
          <w:szCs w:val="28"/>
          <w:lang w:val="ru-RU"/>
        </w:rPr>
        <w:t xml:space="preserve">»; цифры </w:t>
      </w:r>
      <w:r>
        <w:rPr>
          <w:b/>
          <w:sz w:val="28"/>
          <w:szCs w:val="28"/>
          <w:lang w:val="ru-RU"/>
        </w:rPr>
        <w:t>«36556,4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37476,3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36406,4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37326,3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45324,2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6705,1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7. 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Е.В.Романова    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8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3-07-28T07:04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