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оковой (очередной) се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16.11.2023 №</w:t>
      </w:r>
      <w:r>
        <w:rPr>
          <w:sz w:val="28"/>
          <w:szCs w:val="28"/>
          <w:u w:val="single"/>
          <w:lang w:val="ru-RU"/>
        </w:rPr>
        <w:t>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center"/>
        <w:rPr>
          <w:color w:val="000000"/>
          <w:lang w:val="ru-RU" w:eastAsia="ru-RU"/>
        </w:rPr>
      </w:pPr>
      <w:r>
        <w:rPr>
          <w:color w:val="000000"/>
          <w:lang w:val="ru-RU"/>
        </w:rPr>
        <w:t>О внесении изменений в решение Совета депутатов Промышленного сельсовета  Искитимского  района Новосибирской области от 31.10.2022 № 100" Об утверждении Положения "Об оплате труда Главы Промышленного  сельсовета    района Искитимского Новосибирской области, муниципальных служащих администрации Промышленного  сельсовета Искитимского  района Новосибирской области"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Промышленного сельсовета Искитим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20"/>
          <w:tab w:val="left" w:pos="9921" w:leader="none"/>
        </w:tabs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1. Внести в решение Совета депутатов Промышленного сельсовета Искитимского района Новосибирской области от 31.10.2022 № 100" Об утверждении Положения "Об оплате труда Главы Промышленного сельсовета  Искитимского  района Новосибирской области, муниципальных служащих администрации Промышленного сельсовета  Искитимского района Новосибирской области"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1. В Положение об оплате труда Главы Промышленного сельсовета Искитимского района Новосибирской области, муниципальных служащих администрации Промышленного сельсовета Искитим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.1. В пункте 2.2. слова "3 674 рублей" заменить на слова "3 950 рубля"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2. Таблицу пункта 3.3.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center" w:pos="1697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1" w:leader="none"/>
        </w:tabs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2. Контроль за исполнением настоящего решения возложить на Главу Промышленного сельсовета Искитимского района Новосибирской области.</w:t>
      </w:r>
    </w:p>
    <w:p>
      <w:pPr>
        <w:pStyle w:val="Normal"/>
        <w:tabs>
          <w:tab w:val="clear" w:pos="720"/>
          <w:tab w:val="left" w:pos="9921" w:leader="none"/>
        </w:tabs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после его официального опубликования и распространяет свое действие на правоотношения, возникшие с 01.10.2023 года.</w:t>
      </w:r>
    </w:p>
    <w:p>
      <w:pPr>
        <w:pStyle w:val="Normal"/>
        <w:tabs>
          <w:tab w:val="clear" w:pos="720"/>
          <w:tab w:val="left" w:pos="9921" w:leader="none"/>
        </w:tabs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мышленного сельсовета </w:t>
        <w:tab/>
        <w:t xml:space="preserve">К.Э.Кутюн     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            Е.В.Романова     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6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3-11-14T12:08:00Z</cp:lastPrinted>
  <dcterms:modified xsi:type="dcterms:W3CDTF">2023-11-20T04:50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