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Промышленн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</w:t>
      </w:r>
      <w:r>
        <w:rPr>
          <w:bCs/>
          <w:kern w:val="2"/>
          <w:sz w:val="28"/>
          <w:szCs w:val="28"/>
        </w:rPr>
        <w:t>Сорок четвертой (очередной) сессии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4 № 151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Керамкомбинат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б утверждении итогов социально-экономического</w:t>
      </w:r>
    </w:p>
    <w:p>
      <w:pPr>
        <w:pStyle w:val="Normal"/>
        <w:jc w:val="both"/>
        <w:rPr/>
      </w:pPr>
      <w:r>
        <w:rPr/>
        <w:t>развития Промышленного сельсовета</w:t>
      </w:r>
    </w:p>
    <w:p>
      <w:pPr>
        <w:pStyle w:val="Normal"/>
        <w:jc w:val="both"/>
        <w:rPr/>
      </w:pPr>
      <w:r>
        <w:rPr/>
        <w:t>з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Совет депутатов Промышленн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социально-экономического развития Промышленного сельсовета за 2023год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Промышленного сельсовета                                                                   Е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мышленного сельсовета                                                             К.Э. Кут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-экономической ситуации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мышленном сельсовете за 2023 год</w:t>
      </w:r>
    </w:p>
    <w:p>
      <w:pPr>
        <w:pStyle w:val="TextBody"/>
        <w:spacing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сельсовет относится к территории  промышл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ситуация в 2023 году в поселении, как и </w:t>
      </w:r>
      <w:r>
        <w:rPr>
          <w:sz w:val="28"/>
          <w:szCs w:val="28"/>
          <w:lang w:eastAsia="ar-SA"/>
        </w:rPr>
        <w:t xml:space="preserve">Российской Федерации в целом, </w:t>
      </w:r>
      <w:r>
        <w:rPr>
          <w:sz w:val="28"/>
          <w:szCs w:val="28"/>
        </w:rPr>
        <w:t xml:space="preserve">характеризовалась постепенным восстановлением позитивной динамики ВВП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валовой продукт (далее – ВВП) по МО за 2023 год составил 7,38 млр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наблюдался рост объемов произведенной продукции на 101,6% к уровню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едприятиями промышленности отгружено товаров собственного производства, выполнено работ и услуг собственными силами на сумму 7,12 млн. рублей, что на 0,02 % больше аналогичного показателя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включая общественное питание, составил 215,9 млн. рублей, что на 0,1 % больше показателя за прошл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одного работника по полному кругу предприятий на 01.01.2023 года составила 29060 рублей, что на 3,8% больше показателя за прошл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представлена ООО «Компания Металл Профиль" и является основной отраслью экономики Промышленного сельсовета, на её долю приходится 100% ВВП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23 год выпущено продукции на сумму 5,9млр. рублей или 12,4 % к показателю за соответствующий период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нятых в промышленных предприятиях на 01.01.2023 г., по сравнению с аналогичным показателем прошлого года,  снизилось на 9,4% и составила 425 человек. Размер среднемесячной заработной платы в промышленности составил 42780 рубля, что на 6,5% выше размера заработной платы на начало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приток инвестиций в основной капитал промышленных предприятий составил 65 млн. рублей, что на 162,5% больше соответствующего показате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3 год приток инвестиций в основной капитал (оценка) составил 44,1 млн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предпринимателей и населения, направленные в строительство (реконструкцию) жилья и объектов другого назначения соста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9,2% от общего объема инвестиций или 6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–9,0 % от общего объема инвестиций или  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на территории поселения осуществлял деятельность 1 субъект малого предпринимательства ООО «Союз-С». Всего в сфере малого и среднего предпринимательства по состоянию на 01.10.2023 года задействовано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23 год в сфере малого предпринимательства произведено товаров, выполнено работ и оказано услуг на 3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Промышленного сельсовета ведется информационный раздел «Малый бизнес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роительство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 введено в эксплуатацию жилья общей площадью 359 кв. м.,  за  2023 год введено 100 кв. м. жилья.</w:t>
      </w:r>
    </w:p>
    <w:p>
      <w:pPr>
        <w:pStyle w:val="Normal"/>
        <w:ind w:left="-142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3 году за счет собственных средств продолжена реконструкция одноэтажного здания магазина, приобретенное ИП Дадыко Д.А. пекарня «Солнечный хле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ным и комфортным жильем максимального количества граждан, проживающих в сельской местности, в том числе молодых семей и молодых специалистов, в администрации поселения постоянно осуществляется информирование граждан об условиях участия в реализуемых жилищных программах, оказывается помощь в выборе наиболее подходящей программы и сборе необходимого для участия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рамках федеральной целевой программы «Жилище» на 2015-2020 годы» и муниципальной программы «Обеспечение жильем молодых семей в Искитимском районе Новосибирской области на 2015 – 2020 годы», утвержденной постановлением администрации района от 14.11.2014 №2894,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– участницам подпрограммы «Обеспечение жильем молодых семей» на сумму 7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«Региональной программе капитального ремонта общего имущества в многоквартирных домах, расположенных на территории Новосибирской области, на 2014-2043годы»  в 2017-2018 г. проведен капитальный ремонт (по холодному водоснабжению, отоплению, электроснабжению, канализации и ремонту крыш) в многоквартирном доме по ул.Центральная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плановом периоде остаются создание условий для увеличения объемов жилищного строительства на территории области, эффективного использования земельных участков в целях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на территории осуществляют деятельность  14  объектов торговли и общественного питания: в том числе - 5 стационарных магазина, 1 объект общественного питания - школьная столовая,  1 пекарня, 1 пункт выдачи за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розничного товарооборота за 2023 год составил 215,9 млн. рублей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ли и общественного питания на отчетную дату трудится 35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ъема платных услуг населению основная доля  приходится на услуги жилищно-коммунального характера, связи и транспор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 осуществляется на 1 объекте – индивидуальным предпринимателем (парикмахерская). Численность работающих в сфере бытового обслуживания составляет 3 челове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бытовых услуг за 9 месяцев 2023 года составил 0,057 млн. рублей, что на 4,4% больше в действующих ценах соответствующего показателя за 2022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ынка труда и уровень благосостоя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поселения в 2022 году составляла 920 человек. По итогам 9 месяцев 2023 года данный показатель составил  922 челове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в 2023 году составлял 0,9 %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Число зарегистрированных безработных граждан на 01.10.2023 года составило 5 человек и </w:t>
      </w:r>
      <w:r>
        <w:rPr>
          <w:bCs/>
          <w:iCs/>
          <w:spacing w:val="-1"/>
          <w:sz w:val="28"/>
          <w:szCs w:val="28"/>
        </w:rPr>
        <w:t xml:space="preserve">уровень зарегистрированной безработицы 0,4% </w:t>
      </w:r>
      <w:r>
        <w:rPr>
          <w:sz w:val="28"/>
          <w:szCs w:val="28"/>
          <w:shd w:fill="FFFFFF" w:val="clear"/>
        </w:rPr>
        <w:t>от численности трудоспособного населения в трудоспособно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ы в коллективно-договорное регулирование социально-трудовых отношений организаций всех форм собственности 7 организаций, охват работающих коллективными договорами составляет 70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поселения ведётся планомерная работа по улучшению условий и охраны труда на рабочих местах, направленная на сохранение жизни и здоровья работников в процессе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олному кругу предприятий поселения за 2022 год составила 2795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среднемесячная заработная плата по полному кругу предприятий составила 2906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заработной платы отдельных категорий работников бюджетной сферы в 2024-2026 годах будет осуществляться в соответствии с целевыми ориентирами, заложенными в Планах мероприятий («дорожных картах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овые назначения доходной части бюджета муниципального района на 2023 год составляют </w:t>
      </w:r>
      <w:r>
        <w:rPr>
          <w:b/>
          <w:sz w:val="28"/>
          <w:szCs w:val="28"/>
        </w:rPr>
        <w:t xml:space="preserve">30 647 679,66 </w:t>
      </w:r>
      <w:r>
        <w:rPr>
          <w:sz w:val="28"/>
          <w:szCs w:val="28"/>
        </w:rPr>
        <w:t xml:space="preserve">руб. Исполнение по состоянию на 01.01.2024 года составило – </w:t>
      </w:r>
      <w:r>
        <w:rPr>
          <w:b/>
          <w:sz w:val="28"/>
          <w:szCs w:val="28"/>
        </w:rPr>
        <w:t>31 771 910,00</w:t>
      </w:r>
      <w:r>
        <w:rPr>
          <w:sz w:val="28"/>
          <w:szCs w:val="28"/>
        </w:rPr>
        <w:t xml:space="preserve"> руб. или 103,67 % к годовым плановым назначениям., в том числе по собственным доходам 105,8 %, при плане 7 143 500,00 руб., исполнение составляет 8 274 495,34 руб., по сравнению с прошлым годом исполнение увеличилось на 0,17% . Налоговые доходы поступили в сумме 8 112 391,13 руб. при плане 7 041 200,00 (115,21% ), неналоговые – 162 104,21 руб. при плане 102 300,00 руб. (158,46%), безвозмездные поступления – 23 497 414,66 руб. при плане 23 504 179,66 руб. (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плана по расходам за 2023 год составляет </w:t>
      </w:r>
      <w:r>
        <w:rPr>
          <w:b/>
          <w:sz w:val="28"/>
          <w:szCs w:val="28"/>
        </w:rPr>
        <w:t>97,84 %</w:t>
      </w:r>
      <w:r>
        <w:rPr>
          <w:sz w:val="28"/>
          <w:szCs w:val="28"/>
        </w:rPr>
        <w:t xml:space="preserve">, при плане – </w:t>
      </w:r>
      <w:r>
        <w:rPr>
          <w:b/>
          <w:sz w:val="28"/>
          <w:szCs w:val="28"/>
        </w:rPr>
        <w:t>32 733 052,97</w:t>
      </w:r>
      <w:r>
        <w:rPr>
          <w:sz w:val="28"/>
          <w:szCs w:val="28"/>
        </w:rPr>
        <w:t xml:space="preserve">руб., исполнение – </w:t>
      </w:r>
      <w:r>
        <w:rPr>
          <w:b/>
          <w:sz w:val="28"/>
          <w:szCs w:val="28"/>
        </w:rPr>
        <w:t>32 027 457,85</w:t>
      </w:r>
      <w:r>
        <w:rPr>
          <w:sz w:val="28"/>
          <w:szCs w:val="28"/>
        </w:rPr>
        <w:t xml:space="preserve"> руб. По отношению к 2022 году это составляет 245,5% (исполнение за 2022 год 13 047 810,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503 «Благоустройство» </w:t>
      </w:r>
      <w:r>
        <w:rPr>
          <w:sz w:val="28"/>
          <w:szCs w:val="28"/>
        </w:rPr>
        <w:t xml:space="preserve">при плане </w:t>
      </w:r>
      <w:r>
        <w:rPr>
          <w:b/>
          <w:sz w:val="28"/>
          <w:szCs w:val="28"/>
        </w:rPr>
        <w:t xml:space="preserve">14 706 988,28 руб., </w:t>
      </w:r>
      <w:r>
        <w:rPr>
          <w:sz w:val="28"/>
          <w:szCs w:val="28"/>
        </w:rPr>
        <w:t>исполнение составило</w:t>
      </w:r>
      <w:r>
        <w:rPr>
          <w:b/>
          <w:sz w:val="28"/>
          <w:szCs w:val="28"/>
        </w:rPr>
        <w:t xml:space="preserve"> 14 381 790,97 руб</w:t>
      </w:r>
      <w:r>
        <w:rPr>
          <w:sz w:val="28"/>
          <w:szCs w:val="28"/>
        </w:rPr>
        <w:t>., или</w:t>
      </w:r>
      <w:r>
        <w:rPr>
          <w:b/>
          <w:sz w:val="28"/>
          <w:szCs w:val="28"/>
        </w:rPr>
        <w:t xml:space="preserve"> 97,79 % </w:t>
      </w:r>
      <w:r>
        <w:rPr>
          <w:sz w:val="28"/>
          <w:szCs w:val="28"/>
        </w:rPr>
        <w:t xml:space="preserve">к плану. 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"Уличное освещение" по благоустройству территории поселения израсходовано 676 911,35, из них 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 300 000,00 руб. (102 320,42 на выполнение работ по устройству уличного освещения в пос. Керамкомбинат и 197 679,58 на поставку электротехнической продукции). Также выделены иные межбюджетные трансферты общего характера в сумме 200 000,00 (выполнение работ по диагностике и восстановлению линии электроснабжения, демонтажу и монтажу светильников уличного освещения в пос. Керамкомбинат с использованием своих материалов и комплектующих):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плата уличного освещения на сумму 176 911,35 рублей из собственных средств. 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"Прочие мероприятия" по благоустройству территории поселения израсходовано 1 451 896,55, из них: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ашивание травы – 177 796,55 (60 500,00 - иные МБТ общего характера); 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иливание тополей – 357 000,00 (200 000,00 - иные МБТ общего характера); 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косилки ротационной тракторной навесной КРН-2,1 для нужд администрации – 239 500,00 (иные МБТ общего характера);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ы по сбору и вывозу растительного мусора – 279 600,00;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нтаж новогодней елки  – 60 000,00;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вторского надзора по объекту: "Благоустройство общественной территории по ул.Школьная в п.Керамкомбинат Искитимского района Новосибирской области"– 78 000,00;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роительного контроля по объекту: "Благоустройство общественной территории по ул.Школьная в п.Керамкомбинат Искитимского района Новосибирской области" - 260 000,00;</w:t>
      </w:r>
    </w:p>
    <w:p>
      <w:pPr>
        <w:pStyle w:val="Normal"/>
        <w:tabs>
          <w:tab w:val="clear" w:pos="708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общественной территории по ул. Школьная в п. Керамкомбинат Искитимского района Новосибирской области – 12 252 983,07 (11 645 241,41-средства федерального бюджета, 485 218,59- средства областного бюджета, 122 523,07-средства местного бюджета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Знак2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50:00Z</dcterms:created>
  <dc:creator>USER</dc:creator>
  <dc:description/>
  <cp:keywords/>
  <dc:language>en-US</dc:language>
  <cp:lastModifiedBy>Пользователь</cp:lastModifiedBy>
  <cp:lastPrinted>2024-05-20T10:09:00Z</cp:lastPrinted>
  <dcterms:modified xsi:type="dcterms:W3CDTF">2024-05-20T03:09:00Z</dcterms:modified>
  <cp:revision>90</cp:revision>
  <dc:subject/>
  <dc:title>Совет депутатов Промышленного сельсовета</dc:title>
</cp:coreProperties>
</file>