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4.2025г. № 5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.Керамкомбин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становлении особого противопожар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жима на территории Промышл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льсовета Искитим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вышением пожарной опасности, а также руководствуясь ст. 30 Федерального закона от 21.12.1994 №69-ФЗ (с изменениями на 22 декабря 2020 года) «О пожарной безопасност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сти на территории Промышленного сельсовета особый противопожарный режим с 25 апреля по 12 мая 2025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ести запрет посещения гражданами лесов на подведомственной 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вести запрет на разведение костров, проведение пожароопасных работ, на топку печей, кухонных очагов и котельных установ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ому специалисту Резник Т.С. довести информацию до населения, проживающего на подведомственной 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патрулирование населенных пунктов и прилегающих к ним территорий, совместно с патрульными группами и местным населением с наличием первичных средств пожаротушения и мобильной связи, в целях своевременного обнаружения загораний и оперативной их ликвидации на ранней стадии го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Организовать подготовку для возможного использования в тушении пожаров максимально возможного количества имеющейся водовозной  землеройной   тех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аксимально активизировать проведение соответствующих разъяснительной работы с гражданами о мерах пожарной безопасности и действиях при пожа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над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омышленного сельсовета  </w:t>
        <w:tab/>
        <w:tab/>
        <w:tab/>
        <w:tab/>
        <w:tab/>
        <w:t xml:space="preserve">       К.Э. Кутю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8:00Z</dcterms:created>
  <dc:creator>Пользователь</dc:creator>
  <dc:description/>
  <cp:keywords/>
  <dc:language>en-US</dc:language>
  <cp:lastModifiedBy>Пользователь</cp:lastModifiedBy>
  <cp:lastPrinted>2025-04-25T12:22:00Z</cp:lastPrinted>
  <dcterms:modified xsi:type="dcterms:W3CDTF">2025-04-25T05:24:00Z</dcterms:modified>
  <cp:revision>8</cp:revision>
  <dc:subject/>
  <dc:title/>
</cp:coreProperties>
</file>